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  <w:sz w:val="22"/>
        </w:rPr>
      </w:pPr>
      <w:r>
        <w:rPr>
          <w:b/>
          <w:sz w:val="22"/>
        </w:rPr>
        <w:t>АНКЕТА – ВОПРОСНИК</w:t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130</wp:posOffset>
                </wp:positionH>
                <wp:positionV relativeFrom="paragraph">
                  <wp:posOffset>81280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pt,6.4pt" to="470.0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наименование организации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3845</wp:posOffset>
                </wp:positionH>
                <wp:positionV relativeFrom="paragraph">
                  <wp:posOffset>76835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5pt,6.05pt" to="469.6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наименование услуг, применительно к которым осуществляется работы по сертификации системы управления охраной труда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80" w:after="4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135890</wp:posOffset>
                </wp:positionV>
                <wp:extent cx="624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10.7pt" to="467.3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фамилия, И.О. должность лица, ответственного за систему управления охраной труда</w:t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0"/>
        <w:gridCol w:w="4447"/>
        <w:gridCol w:w="1701"/>
        <w:gridCol w:w="1984"/>
      </w:tblGrid>
      <w:tr>
        <w:trPr>
          <w:tblHeader w:val="true"/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ункты СТБ 18001-200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Обозначение документа, содержащего подтверждение выполнения 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1 Общие требования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.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120" w:after="0"/>
              <w:rPr/>
            </w:pPr>
            <w:r>
              <w:rPr/>
              <w:t>Разработана, задокументирована и внедрена ли СУОТ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пределена ли область применения системы управления охраной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ддерживается ли в рабочем состоянии СУОТ и постоянно ли улучшается её результативнос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2 Политика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пределена ли и оформлена политика организации в области охраны труд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оответствует ли Политика характеру и масштабу рисков организаци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ы ли в политику в области охраны труд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язательства высшего руководства по предупреждению несчастных случаев на производстве и профессиональных заболеваний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язательства высшего руководства в отношении постоянного улучшения и повышения результативности системы управления охраной труд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язательства в отношении соответствия законодательству и нормативным документам в области охраны труд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ивает основу для установления целей в области охраны труд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а ли Политика документальн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а ли политика в области охраны труда до сведения всех работников организаци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а ли Политика для заинтересованных сторон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а ли периодичность пересмотра и анализа политики в области охраны труда руководителем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 План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1 Идентификация опасностей, оценка рисков и определение мер управления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зработаны ли в организации и внедрены процедуры идентификации опасностей, оценки рисков и управления рис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ывает ли деятельность по идентификации опасност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лановые и внеплановые виды деятель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ятельность всех лиц, имеющих доступ к рабочему месту (включая подрядчиков и посетителей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едение людей, их возможности и другие человеческие фактор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пасности, источник которых не связан с рабочим местом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нфраструктуру, оборудование и материалы на рабочем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менения или предполагаемые изменения в организации, ее деятельности, тех. процессах, оборудовании или материа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менение системы управления охраной труда, включая временные изменения, и их влияние на операции, процессы и деятельность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юбые применимые правовые обязательства, касающиеся оценки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структивное исполнение установок, машин, оборудования, организацию рабочих участков, технологических 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ределена ли с учетом сферы действия организации методология организации по идентификации опасностей и оценке рисков, обеспечивающая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дентификацию рисков, ранжирование устранение и управление им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альное оформление рисков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ются ли опасности и риски в области охраны труда при изменениях в организации, видах деятельности, системе управления охраной труда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ются ли меры управления рис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ются ли и обновляются результаты идентификации опасностей, оценки рисков и установление мер управлени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2. Законодательные и другие требования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становлена ли в организации процедура идентификации и обеспечения доступа к законодательным и другим требованиям в области охраны труд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пределены ли организацией действующие законодательные и другие требования в области охраны труд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еспечивается ли доступ к законодательным и другим требованиям в области охраны труд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ли актуализация законодательных и других требованиям в области охраны труд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тены ли действующие законодательные и другие требования в области охраны труда при разработке, внедрении и поддержании в работоспособном состоянии системы управления охраны труд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3 Цели и программы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Оформлены ли организацией документально цели в области охраны труда для соответствующих подразделений и уровней управления в рамках организаци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Выражены ли цели количественно и согласованы ли с политикой в области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тены ли в целях в области охраны труд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328"/>
              <w:jc w:val="both"/>
              <w:rPr/>
            </w:pPr>
            <w:r>
              <w:rPr/>
              <w:t>-   обязательства по предупреждению несчастных случаев и профессиональных заболеваний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язательства по соблюдению законодательных и других требований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пасности и риски установленные организацией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собенности технологических процессов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инансовые, эксплуатационные и коммерческие требовани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нения работников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328"/>
              <w:rPr/>
            </w:pPr>
            <w:r>
              <w:rPr/>
              <w:t>-    мнения заинтересованных сторон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Разработана ли в организации программа (ы), направленная на реализацию политики и целей в области управления охраной труд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/>
              <w:t>Распределены ли в программе управления охраной труда ответственность и полномочия по каждой из задач, которые должны быть решены для достижения целей в области охраны труда на соответствующих  уровнях организаци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/>
              <w:t>Установлены ли по каждой задаче временные графики исполнения, финансовые ресурсы, увязанные со сроком реализации соответствующей цели  в области охраны труд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ли систематический анализ выполнения программ через регулярные и запланированные интервалы времени, а также актуализация и корректировк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 Внедрение и функцион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1 Ресурсы, обязанности, ответственность и полномочия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Определены ли документально обязанности, ответственность, полномочия в системе управления охраной труд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высшего руководства организации за охрану труда и систему управления охраной труда, а также  по обеспечению ресурсов, достаточных для разработки, внедрения, функционирования и улучшения СУ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 xml:space="preserve">лиц, участвующих в обеспечении функционирования СУОТ, повышении её результативности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Доведены ли обязанности, ответственность и полномочия в системе управления охраной туда до всех тех кого они затрагивают на всех уровнях организаци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Назначен ли представитель высшего руководства, с особой ответственностью за охрану труда с установленными функциями и полномочиям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Осведомлены  ли работники организации о назначенном представителе высшего руководства в СУОТ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2 Компетентность, обучение и осведомлённость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Определяется ли необходимость в обучении работников, которые могут повлиять на охрану труда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едутся ли записи, касающиеся компетентности, обучения и осведомлённост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зработана и внедрена</w:t>
            </w:r>
            <w:r>
              <w:rPr>
                <w:lang w:val="lv-LV"/>
              </w:rPr>
              <w:t xml:space="preserve"> </w:t>
            </w:r>
            <w:r>
              <w:rPr/>
              <w:t>ли</w:t>
            </w:r>
            <w:r>
              <w:rPr>
                <w:lang w:val="lv-LV"/>
              </w:rPr>
              <w:t xml:space="preserve"> процедура</w:t>
            </w:r>
            <w:r>
              <w:rPr/>
              <w:t xml:space="preserve"> </w:t>
            </w:r>
            <w:r>
              <w:rPr>
                <w:lang w:val="lv-LV"/>
              </w:rPr>
              <w:t>(ы)</w:t>
            </w:r>
            <w:r>
              <w:rPr/>
              <w:t xml:space="preserve"> </w:t>
            </w:r>
            <w:r>
              <w:rPr>
                <w:lang w:val="lv-LV"/>
              </w:rPr>
              <w:t xml:space="preserve">проведения обучения </w:t>
            </w:r>
            <w:r>
              <w:rPr/>
              <w:t xml:space="preserve">и осведомленности </w:t>
            </w:r>
            <w:r>
              <w:rPr>
                <w:lang w:val="lv-LV"/>
              </w:rPr>
              <w:t>персонала в области охраны труда на всех уровнях организаци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ются ли методиками подготовки различные уровни ответственности, способностей, риска</w:t>
            </w:r>
            <w:r>
              <w:rPr>
                <w:lang w:val="lv-LV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ётся ли оценка результативности обучени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3 Обмен информацией, участие и консультирование</w:t>
            </w:r>
          </w:p>
        </w:tc>
      </w:tr>
      <w:tr>
        <w:trPr>
          <w:trHeight w:val="272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3.1 Обмен информацией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3.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а и внедрена ли процедура для обеспеч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утреннего обмена информацией между подразделениями и уровнями управления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мена информацией с подрядчиками и лицами, командированными для выполнения работ  на территории организаци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ального оформления и  реагирования на информацию от внешних заинтересованных сторон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3.2 Участие и консультирование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 и внедрены ли процедуры, обеспечивающ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влечение работников в идентификацию опасностей, оценку рисков и определение мер управления рискам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влечение работников в расследование несчастных случаев на производстве и аварийных ситуаций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влечение работников к разработке и анализу политики и целей в области охраны труд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ультирования по поводу любых изменений, влияющих на охрану труд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ства при рассмотрении любых вопросов охраны труд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с подрядчиками по поводу любых изменений, влияющих на охрану труд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ы ли работники о мероприятиях с их участием, а также о том, кто является их представителем,</w:t>
            </w:r>
            <w:r>
              <w:rPr>
                <w:color w:val="FF0000"/>
              </w:rPr>
              <w:t xml:space="preserve"> </w:t>
            </w:r>
            <w:r>
              <w:rPr/>
              <w:t>а также, кто их является представителем по  вопросам охраны труд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ли при необходимости консультации с соответствующими внешними заинтересованными сторонами  по относящимся к ним вопросам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4. Документация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Определен ли организацией перечень документации необходимой для системы управления охраной труда и поддержки соответствующих процессов в области охраны труд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Включает ли он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итику и цели в области охраны труд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исание области применения СУОТ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исание основных элементов СУОТ и взаимосвязей между 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,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5 Управление документацией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а ли процедура управления документацией, предусматривающа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тверждения документов перед их применение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ю, пересмотр при необходимости документов системы управления охраной труд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я идентификации изменений и  пересмотра документов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наличия соответствующей экземпляров применяемых документов системы управления охраной труда в местах их применени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сохранения документов системы управления охраной труда и простоты идентификаци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идентификации документов, поступающих в организацию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отвращение непреднамеренного использования устаревших документов и применение соответствующей идентификации документов, оставленных для каких-либо целей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6 Управление операциями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пределены ли организацией операции и действия, которые связаны с</w:t>
            </w:r>
            <w:r>
              <w:rPr>
                <w:b/>
              </w:rPr>
              <w:t xml:space="preserve"> </w:t>
            </w:r>
            <w:r>
              <w:rPr/>
              <w:t>идентифицированными опасностям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недрены ли и поддерживаются в рабочем состоянии для данных видов деятельно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хнические меры управлени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ры управления, связанные с закупаемой продукцией, оборудованием, и услугам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ры управления, связанные с подрядчиками и лицами, командированными для выполнения работ на территории организаци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ы ли документально процедуры по управлению операциям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ы ли оперативные критерии по управлению операциям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7 Подготовленность к аварийным ситуациям и реагирование на них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на и внедрена ли процедура п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дентификации возможных аварийных ситуаций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агирования на данные аварийные ситуаци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ывается ли рекомендации заинтересованных сторон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ятся ли практические проверки готовности к аварийным ситуация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ли периодический анализ подготовленности к аварийным ситуациям и процедур реагирования на них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 Проверки</w:t>
            </w:r>
          </w:p>
        </w:tc>
      </w:tr>
      <w:tr>
        <w:trPr>
          <w:trHeight w:val="272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.1 Оценка результативности и мониторинг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ы и внедрены ли процедуры для регулярного мониторинга и оценки результативности охраны труд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ются ли данной процедурой</w:t>
            </w:r>
            <w:r>
              <w:rPr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чественные и количественные измерени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ниторинг степени достижения целей организации в области охраны труд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ниторинг результативности мер управлени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едварительные оценку результативности для мониторинга соответствия программе управления охраной труда оперативным критериям 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ценка результативности охраной труда по данным мониторинга несчастных случаев, профессиональных заболеваний, аварийных ситуаций и других  свидетельств недостаточной результативности системы управления охраной труд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гистрацию данных и результатов мониторинга и оценки, необходимых для облегчения проведения последующих корректирующих и предупреждающих действий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ы ли контрольные и измерительные приборы, методики, необходимые для обеспечения свидетельства соответствия контролируемых параметров установленным требованиям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ено ли измерительное оборудовани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.2 Оценка соответствия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а ли процедура периодической оценки соответствия применяемым законодательным и другим требования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тся ли записи периодической оценк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5.3 Расследование несчастных случаев на производстве, профессиональных заболеваний и анализ аварийных ситуаций, несоответствия, корректирующие и предупреждающие дейст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.3.1 Расследование несчастных случаев на производстве, профессиональных заболеваний и анализ аварийных ситуаций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3.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а и выполняется ли процедура регистрации, расследования и анализа несчастных случаев, профзаболеваний, анализа аварийных ситуаций, позволяюща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являть факторы, которые вызывают несчастные случаи на производстве, профзаболевания и аварийные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делять потребности в корректирующих действиях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делять потребности в предупреждающих действиях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делять возможности для постоянном улучшени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формировать о результатах расследовани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ли расследования в установленные срок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 ли порядок документирования расследований и хранения документов по результатам расследовани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.3.2 Несоответствия, корректирующие и предупреждающие действия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3.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а и внедрена ли процедура рассмотрения реальных и потенциальных несоответствий, а также осуществлений корректирующих и предупреждающих действий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сматривает ли процедура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дентификацию и устранение несоответствий, а также проведение действий по снижению последствий для безопасности труд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расследования несоответствий, определения их причин и проведение действий для исключения их повторений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ценку потребности в предупреждающих действиях и реализации соответствующих корректирующих действий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гистрацию и информирование о результатах предпринятых корректирующих и предупреждающих действий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нализ результативности предпринятых корректирующих и предупреждающих действий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корректирующие и предупреждающие действия идентифицируют новые опасности, проводится ли оценка (пересмотр) рисков предложенных действий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ют ли предпринятые корректирующие или предупреждающие действия для устранения несоответствий, масштабам рисков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осятся ли необходимые изменения в документацию системы управления охраны руда по результатам  корректирующих или предупреждающих действий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.4 Управление записями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ы ли записи, необходимые для подтверждению соответствия требований СУ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тся ли записи с достигнутыми результатам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а ли  процедура(ы) по идентификации, ведению и размещению записей по охране труд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тся ли записи по охране труда разборчиво, идентифицируются ли и прослеживаютс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ся ли  хранение записей по охране труда, восстановимость и защищенность от повреждения, изнашивания или утер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лены и зафиксированы сроки хранения записей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.5 Внутренний аудит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на и внедрена ли процедура аудита системы управления охраной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ланируются ли внутренние аудиты (проверки) через запланированные интервалы с целью установления того, что СУО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ответствует запланированным мероприятиям по управлению охраной труд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ответствует требованиям СТБ 18001-2009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недрена и функционирует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зультативна для выполнения политики и целей организаци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ется ли информация о результатах аудит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ли программа аудит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едусматривает ли программа аудитов (проверок) внутренние проверки с учетом результатов оценки рисков организации, а также результатов предыдущих аудитов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существлен ли выбор внутренних аудиторов с целью обеспечения объективности и беспристрастности процесса аудит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существлена ли аттестация аудиторов в связи с требованиями СТБ 18001-2009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Установлены ли требования к оформлению отчетных материалов о результатах аудита и поддержанию в рабочем состоянии запи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 Анализ со стороны высшего руководства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а ли периодичность проведения анализа со стороны высшего руководств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Анализирует ли высшее руководство СУОТ через установленные им промежутки времени, с тем чтобы обеспечить ее постоянную пригодность, адекватность и результативнос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ключает ли анализ оценку возможностей для улучшения и изменений в системе управления охраной труда, включая политику и цели в области охраны труд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Установлены ли входные данные для анализа со стороны высшего руководства в соответствии с СТБ 18001-2009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формляется ли анализ со стороны руководства документальн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ключают ли выходные данные анализа возможные изменения 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 результативности охраны труд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 политике в области охраны труд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 ресурсах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 др. элементах СУОТ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оступны ли результаты анализа для распространения и консультировани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before="12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48:00Z</dcterms:created>
  <dc:creator>PVA</dc:creator>
  <dc:description/>
  <cp:keywords/>
  <dc:language>en-US</dc:language>
  <cp:lastModifiedBy>Admin</cp:lastModifiedBy>
  <cp:lastPrinted>2009-11-05T11:48:00Z</cp:lastPrinted>
  <dcterms:modified xsi:type="dcterms:W3CDTF">2010-06-08T09:39:00Z</dcterms:modified>
  <cp:revision>6</cp:revision>
  <dc:subject/>
  <dc:title>КОНТРОЛЬНЫЙ ЛИСТ</dc:title>
</cp:coreProperties>
</file>