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 проверки квалификации лабораторий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86"/>
        <w:gridCol w:w="1276"/>
        <w:gridCol w:w="1393"/>
      </w:tblGrid>
      <w:tr>
        <w:trPr>
          <w:trHeight w:val="5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П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значение наименование программы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</w:t>
            </w:r>
          </w:p>
          <w:p>
            <w:pPr>
              <w:pStyle w:val="Normal"/>
              <w:spacing w:lineRule="auto" w:line="240" w:before="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Определение безопасности пищевой и сельскохозяйственной   продукции, кормов и кормовых добав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МЛС-ЛД-МС-033-2019  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физико-химических  показателей меда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кв. 2019</w:t>
            </w:r>
          </w:p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МЛС-ЛД-МС-036М -2019                      </w:t>
            </w:r>
          </w:p>
          <w:p>
            <w:pPr>
              <w:pStyle w:val="Normal"/>
              <w:spacing w:lineRule="auto" w:line="240" w:before="0" w:after="60"/>
              <w:ind w:left="6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пределение микробиологических показателей в продуктах питания: КМАФАнМ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кв. 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уется 2 кв. 2019 г.</w:t>
            </w:r>
          </w:p>
        </w:tc>
      </w:tr>
      <w:tr>
        <w:trPr>
          <w:trHeight w:val="13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 МЛС-ЛД-МС-036Р -2019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пределение активности радионуклидов в пищевом, сельскохозяйственном сырье и продукции»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кв. 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уется 2 кв. 2019 г.</w:t>
            </w:r>
          </w:p>
        </w:tc>
      </w:tr>
      <w:tr>
        <w:trPr>
          <w:trHeight w:val="5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ЛС-ЛД-МС-038-2019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физико-химических показателей и показателей безопасности зерна: вредные, сорные и зерновые примеси, влажность, условная крахмалистость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. 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 МЛС-ЛД-МС-039-2019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пределение физмко-химических показателей кормов сельскохозяйственных»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пределение показателей молока и молочной продукц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.МЛС-ЛД-МС-034-2019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микробиологических показателей в сухих молочных  продуктах: плесень и дрожжи»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кв. 2019</w:t>
            </w:r>
          </w:p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 Определение показателей соковой продукции из фруктов и            овощей и показателей безопасности напитк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.МЛС-ЛД-МС-035-2019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содержания кофеина в пищевых проду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. 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пределение показателей нефтепродуктов, газа, твердого   топлив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МЛС-ЛД-МС-023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качественных показателей нефтепродуктов. Бензин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. 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МЛС-ЛД-МС-005-2016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качественных показателей нефтепродуктов.  Топливо дизельное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в. 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МЛС-ЛД-МС-026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физико-химических показателей твердого топлива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. 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Определение качества строительно-монтажных рабо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МЛС-ЛД-МС-020-2019 «Измерение толщины наносимых  слоев и общей толщины  покрытия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кв. 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ована 1 кв. 2019 г.</w:t>
            </w:r>
          </w:p>
        </w:tc>
      </w:tr>
      <w:tr>
        <w:trPr>
          <w:trHeight w:val="5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2.МЛС-ЛД-МС-007-2017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Измерение прочности сцепления гидроизоляции с основанием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кв. 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3.МЛС-ЛД-МС-018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Измерение температуры и влажности окружающей среды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кв. 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ована 2 кв. 2019 г.</w:t>
            </w:r>
          </w:p>
        </w:tc>
      </w:tr>
      <w:tr>
        <w:trPr>
          <w:trHeight w:val="5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.МЛС-ЛД-МС-019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Измерение величины выступа подоконной доски (плиты) за пределы стены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в. 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. МЛС-ЛД-МС-037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рочность бетона. Метод ударного импульса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кв. 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ована2 кв. 2019 г.</w:t>
            </w:r>
          </w:p>
        </w:tc>
      </w:tr>
      <w:tr>
        <w:trPr>
          <w:trHeight w:val="55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6.МЛС-ЛД-МС-028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показателей почвы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в. 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7.МЛС-ЛД-МС-027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пределение концентрации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редных веществ в  воздухе      промышленных выбросов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. 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8.МЛС-ЛД-МС-031-201 9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загрязняющих веществ в атмосферном воздухе: сероводород, амми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кв. 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. Охрана труда, испытания вентиляции и другие физ. фактор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9.МЛС-ЛД-МС-030-2019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пределение концентрации вредных веществ в  воздухе рабочей     зоны экспресс-методами»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в. 2019</w:t>
            </w:r>
          </w:p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8. Безопасность изделий, машин оборудования, электрофизические измерения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.МЛС-ЛД-МС-006-2016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роверка соединений заземлителей с заземленными   элементами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в. 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1.МЛС-ЛД-МС-021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безопасности лестниц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. 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0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7:00Z</dcterms:created>
  <dc:creator>Найдёнова Вера Ивановна</dc:creator>
  <dc:description/>
  <cp:keywords/>
  <dc:language>en-US</dc:language>
  <cp:lastModifiedBy>Пользователь</cp:lastModifiedBy>
  <cp:lastPrinted>2019-01-17T16:47:00Z</cp:lastPrinted>
  <dcterms:modified xsi:type="dcterms:W3CDTF">2019-04-26T06:49:00Z</dcterms:modified>
  <cp:revision>7</cp:revision>
  <dc:subject/>
  <dc:title/>
</cp:coreProperties>
</file>