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АНКЕТА – ВОПРОСНИК</w:t>
      </w:r>
    </w:p>
    <w:p>
      <w:pPr>
        <w:pStyle w:val="Normal"/>
        <w:spacing w:before="240" w:after="0"/>
        <w:rPr>
          <w:sz w:val="18"/>
        </w:rPr>
      </w:pPr>
      <w:r>
        <w:rPr>
          <w:sz w:val="20"/>
          <w:szCs w:val="20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25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65pt" to="491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98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55pt" to="49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наименование продукции, применительно к которой осуществляются работы по сертификации системы менеджмента ка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9652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6pt" to="491.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фамилия, И.О. должность лица, ответственного за систему менеджмента качества организации</w:t>
      </w:r>
    </w:p>
    <w:p>
      <w:pPr>
        <w:pStyle w:val="Normal"/>
        <w:spacing w:before="380" w:after="440"/>
        <w:rPr/>
      </w:pPr>
      <w:r>
        <w:rPr/>
        <w:t xml:space="preserve">Дата заполнения анкеты: «_____» ___________________20_____г.             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4696"/>
        <w:gridCol w:w="1794"/>
        <w:gridCol w:w="138"/>
        <w:gridCol w:w="1667"/>
      </w:tblGrid>
      <w:tr>
        <w:trPr>
          <w:trHeight w:val="15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ункты по СТБ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-201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Обозначение раздела, пункта документа, содержащего подтверждение выполнения требо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198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1. Определены ли в организации внешние и внутренние факторы, которые относятся к её назначению и её стратегическому направлению и которые оказывают воздействие на её способность достигать намеченных результатов её системы менеджмента качества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2. Осуществляется ли в организации мониторинг и анализ информации, касающейся этих внешних и внутренних факторов?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i/>
                <w:color w:val="FF0000"/>
                <w:sz w:val="20"/>
                <w:szCs w:val="20"/>
              </w:rPr>
              <w:t>Наименование документа, приложения, №приказа от ______, и т.д</w:t>
            </w:r>
          </w:p>
        </w:tc>
      </w:tr>
      <w:tr>
        <w:trPr>
          <w:trHeight w:val="14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*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. Определены ли в организации заинтересованные стороны и их требования в системе менеджмента качества?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. Проводится ли мониторинг и анализ информации, касающейся этих заинтересованных сторон и их требований?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1. Имеется ли в организации Руководство по качеству, содержащее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ь применения системы менеджмента качества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- подробное описание и обоснование любых исключений;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е и внутренние факторы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- требования соответствующих заинтересованных сторон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цию и услуги организации.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1. Подтверждается ли наличие в организации разработанной документированной и внедренной системы менеджмента качества?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 w:eastAsia="be-BY"/>
              </w:rPr>
            </w:pPr>
            <w:r>
              <w:rPr>
                <w:b/>
                <w:bCs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держивается ли система менеджмента качества в рабочем состоянии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 w:eastAsia="be-BY"/>
              </w:rPr>
            </w:pPr>
            <w:r>
              <w:rPr>
                <w:b/>
                <w:bCs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3. Определены ли процессы, необходимые для функционирования системы менеджмента качества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 w:eastAsia="be-BY"/>
              </w:rPr>
            </w:pPr>
            <w:r>
              <w:rPr>
                <w:b/>
                <w:bCs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4. Определены ли требуемые входы и ожидаемые выходы этих процессов?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а ли последовательность процессов СМК и их взаимодействие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6.Определены ли критерии и методы для обеспечения результативности управления и функционирования всех процессов СМК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 w:eastAsia="be-BY"/>
              </w:rPr>
            </w:pPr>
            <w:r>
              <w:rPr>
                <w:b/>
                <w:bCs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7. Обеспечиваются ли процессы СМК необходимыми ресурсами и информацией для их результативного осуществления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 w:eastAsia="be-BY"/>
              </w:rPr>
            </w:pPr>
            <w:r>
              <w:rPr>
                <w:b/>
                <w:bCs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8. Назначены ли ответственные за менеджмент процессов, их полномочия в отношении этих процессов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9. Рассмотрены ли риски и возможности, определённые в соответствии с требованиями 6.1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10. Проводится ли оценка процессов СМК, для подтверждения того, что эти процессы достигали своих плановых показателей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11. Предусмотрено ли постоянное улучшение процессов и СМК?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1. Обеспечивается ли в необходимой степени управление в организации документированной информацией, для поддержки функционирования процессов СМК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2. Сохраняется ли документированная информация для обеспечения уверенности в том, что процессы выполняются, так как было запланировано?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1. Кто в организации из высшего руководства принял решение о внедрении 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:2015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2. Имеется ли подтверждение обязательств высшего руководства по постоянному улучшению результативности СМК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3. Разрабатывает ли высшее руководство Политику и цели в области качества, согласованные с контекстом и стратегическим направлением организацией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4. Обеспечивается ли интеграция требований СМК в бизнес – процессы организации?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FF0000"/>
                <w:sz w:val="20"/>
                <w:szCs w:val="20"/>
              </w:rPr>
              <w:t>5. Содействует ли высшее руководство применению процессного подхода и мышления на основе рисков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6. Обеспечивается ли ресурсами функционирование СМК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7. Доводится ли до сведения персонала важность результативного менеджмента качества и соответствие требованиям СМК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8. Как проводится обеспечение, того чтобы СМК достигала своих намеченных результатов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9. Каким образом в организации проводится привлечение, направление и поддержка персонала, который вносит вклад в результативность СМК? Содействует улучшениям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10. Как поощряются в организации менеджеры, демонстрирующие свои лидерские способности применительно к областям их обязанностей?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Определены, понятны и постоянно ли выполняются персоналом организации требования потребителей, а также законодательные и другие обязательные требования к продукции, услугам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ило ли высшее руководство, рассмотрение в организации рисков и возможностей, которые могут повлиять на соответствие продукции и услуг и на способность повышения удовлетворенности потребителей?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Разработана ли в организации Политика в области качества, включающая обязательства по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- соответствию назначения и контексту организации и поддержке её стратегическому направлению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- предоставлению основы для установки целей в области качества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- включению обязательства соответствовать применимым требованиям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ению обязательства постоянно улучшать СМК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Доведена ли до сведения персонала в организации Политика в области качества? Понятна и доступна ли она для персона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ганизации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2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аким образом в организации определены ответственность и полномочия персонала в СМК? Доведены ли они до персонала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азначен ли представитель из состава высшего руководства ответственный за обеспечение того, чтобы СМК соответствовала требованиям 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-9001 – 2015? Укажите его должность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сегда ли обеспечиваются предполагаемые выходы процессов? Как это подтверждается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С какой периодичностью высшему руководству организации предоставляется отчёт о пригодности СМК и возможностях для улучшений? Укажите подтверждающие документы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ак обеспечивается распространение по всей организации информации об ориентации на потребителя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Как обеспечивается целостность СМК при планировании и внедрении изменений в действующую СМК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FF0000"/>
                <w:sz w:val="20"/>
                <w:szCs w:val="20"/>
              </w:rPr>
              <w:t>1. Обеспечено ли при планировании СМК организации рассмотрение внешних и внутренних факторов, и требований заинтересованных сторон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be-BY" w:eastAsia="be-BY"/>
              </w:rPr>
            </w:pPr>
            <w:r>
              <w:rPr>
                <w:b/>
                <w:color w:val="FF0000"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ются ли риски и возможности, которые необходимо рассматривать, чтобы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гарантировать, что СМК может достигать намеченного результата (тов);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ить желательные последствия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чь улучш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be-BY" w:eastAsia="be-BY"/>
              </w:rPr>
            </w:pPr>
            <w:r>
              <w:rPr>
                <w:b/>
                <w:color w:val="FF0000"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Какие методики оценки рисков (ГОСТ Р ИСО/МЭК 31010-2011 применяются организаци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Планирует ли организация действия по рассмотрению этих рисков и возможностей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ли организация то, как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грировать и внедрять эти действия в процессы СМК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оценивать результативность этих действий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ценивается ли организацией соизмеримость предпринятых действий для рассмотрения рисков и возможностей с потенциальным воздействием на соответствие продукции и услуг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Установлены ли в организации цели в области качества для соответствующих подразделений и на соответствующих уровнях, необходимых для СМК?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ли цели в области качества: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ными с политикой в области качества;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имыми;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ют применимые требования;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имеют отношение к соответствию продукции и услуг и повышению удовлетворённости потребителя;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ежащими мониторингу;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одящимися до сведени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обновляемыми при необходимости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2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1. Определено ли организацией при планировании достижения своих целей в области качества (при формировании ежегодного бизнес - плана):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будет сделано;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 в каком количестве потребуются ресурсы;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будет ответственным за достижение конкретной цел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гда будет завершено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be-BY"/>
              </w:rPr>
            </w:pPr>
            <w:r>
              <w:rPr>
                <w:b/>
                <w:sz w:val="20"/>
                <w:szCs w:val="20"/>
                <w:lang w:val="en-US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2. Осуществляется ли оценка результатов конкретных целей? (при формировании отчёта по выполнению бизнес-плана, анализа со стороны руководства, с какой периодичностью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1. При планировании изменений в СМК организации, рассматриваются ли: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назначение изменений и их потенциальные последствия;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остность СМК;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ость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распределение или перераспределение обязанностей и полномочий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Определены и предоставлены ли ресурсы, необходимые для разработки, внедрения, поддержания и постоянного улучшения СМК;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1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и обеспечен ли в организации персонал, необходимый для результативного внедрения СМК, а также функционирования процессов СМК и их управления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Определены ли в организации требования к инфраструктуре, необходимой для функционирования процессов СМК и достижения соответствия продукции и услуг, включая: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я и связанные с ними инженерные системы?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, включая технические средства и программное обеспечение?</w:t>
            </w:r>
          </w:p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ресурсы?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информационно - коммуникационные технологии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Определена ли, предоставлена и поддерживается ли организацией среда (условия), необходимая для функционирования процессов СМК и достижения соответствия продукции и услуг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/>
                <w:sz w:val="20"/>
                <w:szCs w:val="20"/>
              </w:rPr>
              <w:t>7.1.5</w:t>
            </w:r>
            <w:r>
              <w:rPr>
                <w:b/>
                <w:sz w:val="20"/>
                <w:szCs w:val="20"/>
                <w:lang w:val="en-US"/>
              </w:rPr>
              <w:t>.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1. Определены ли организацией и предоставлены ли ресурсы, необходимые для обеспечения валидированных и надёжных результатов, когда мониторинг или измерения используются для верификации соответствия продукции и услуг требованиям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2. Обеспечивается ли, чтобы предоставленные ресурсы: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были приемлемы для конкретных типов деятельности по мониторингу и измерениям, которые выполняются?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поддерживались в постоянной годности для использования по назначению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3. Обеспечивается ли организацией сохранность соответствующей документированной информации как свидетельства годности к использованию по назначению ресурсов для мониторинга и измерений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5.2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1. Обеспечивается ли в тех случаях, когда прослеживаемость измерений является требованием или рассматривается организацией как основная часть обеспечения доверия к валидированности результатов измерений, что измерительное оборудование: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откалибровано и/или верифицировано через установленные интервалы или перед применением в соответствии с эталонами, имеющими прослеживаемость до международных или национальных эталонов;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храняется ли как документированная информация основа, использованная для калибровки или верификации, в случае, когда такие эталоны отсутствуют?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- идентифицировано ли измерительное оборудование от регулировок, повреждений или износа, которые могли бы сделать недействительным статус его калибровки и последующие результаты измерений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2. Если измерительное оборудование было признано негодным для предполагаемого использования, определяет ли организация неблагоприятное воздействие на валидированность предыдущих результатов измерений и предпринимает ли соответствующие действия при необходимост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/>
                <w:sz w:val="20"/>
                <w:szCs w:val="20"/>
              </w:rPr>
              <w:t>7.1</w:t>
            </w:r>
            <w:r>
              <w:rPr>
                <w:b/>
                <w:sz w:val="20"/>
                <w:szCs w:val="20"/>
                <w:lang w:val="en-US"/>
              </w:rPr>
              <w:t>.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 xml:space="preserve">1. Определены ли в организации знания, необходимые для функционирования её процессов и для достижения соответствия продукции и услуг?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2. Поддерживаются ли и являются ли эти знания доступными в необходимом объёме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>
                <w:sz w:val="20"/>
                <w:szCs w:val="20"/>
              </w:rPr>
              <w:t>3. При рассмотрении изменений в потребностях и трендах рассматривает ли организация свои имеющиеся знания и определяет ли, каким образом она будет приобретать или получит доступ к любым необходимым дополнительным знаниям и требуемому их обновлению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1. Определила ли организация необходимую компетентность персонала, осуществляющего работу под её управлением, которая воздействует на пригодность и результативность СМК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2.Обеспечивает ли организация, чтобы этот персонал обладал компетентностью на основе соответствующего образования, подготовки или опыта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3. Осуществлять действия по приобретению необходимой компетентности и оценивать результативность предпринятых действий, если это применимо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4. Обеспечивает ли организация сохранность соответствующей документированной информации как свидетельства компетентности персонала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3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Обеспечена ли осведомлённость соответствующего персонала, работающего под управлением организации о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ке в области качества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- соответствующих целях в области качества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- его вкладе в результативность СМК, включая выгоды от улучшения пригодности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- последствиях несоответствий требованиям СМК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be-BY"/>
              </w:rPr>
            </w:pPr>
            <w:r>
              <w:rPr>
                <w:b/>
                <w:sz w:val="20"/>
                <w:szCs w:val="20"/>
                <w:lang w:val="en-US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be-BY"/>
              </w:rPr>
            </w:pPr>
            <w:r>
              <w:rPr>
                <w:b/>
                <w:sz w:val="20"/>
                <w:szCs w:val="20"/>
                <w:lang w:val="en-US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be-BY"/>
              </w:rPr>
            </w:pPr>
            <w:r>
              <w:rPr>
                <w:b/>
                <w:sz w:val="20"/>
                <w:szCs w:val="20"/>
                <w:lang w:val="en-US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ли организацией внутренние и внешние коммуникации, относящиеся к СМК , включая то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о чём будут осуществляться коммуникации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когда будут осуществляться коммуникации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кем будут осуществляться коммуникации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будут осуществляться коммуникации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будет осуществлять коммуникац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пределена ли в организации документированная информация, необходимая, для обеспечения: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244" w:hanging="244"/>
              <w:rPr/>
            </w:pPr>
            <w:r>
              <w:rPr>
                <w:sz w:val="20"/>
                <w:szCs w:val="20"/>
              </w:rPr>
              <w:t xml:space="preserve">соответствия требованиям СТБ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</w:rPr>
              <w:t>9001 – 2015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244" w:hanging="244"/>
              <w:rPr/>
            </w:pPr>
            <w:r>
              <w:rPr>
                <w:sz w:val="20"/>
                <w:szCs w:val="20"/>
              </w:rPr>
              <w:t>результативности СМК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еспечен ли в организации порядок идентификации и описания создаваемой и обновляемой документированной информации? </w:t>
            </w:r>
            <w:r>
              <w:rPr>
                <w:i/>
                <w:sz w:val="20"/>
                <w:szCs w:val="20"/>
              </w:rPr>
              <w:t>(наименование, дата, автор, и учётный номер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ен ли в организации формат (например, язык, версия программного обеспечения, графика) и носитель (например, бумажный или электронный) для создаваемой и обновляемой документированной информац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Обеспечен ли в организации порядок анализа и одобрения создаваемой и обновляемой документированной информации с точки зрения приемлемости и адекватност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5.3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Обеспечена ли в организации доступность и приемлемость для использования документированной информации, где и когда это необходимо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а ли в организации адекватная защита документированной информац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5.3.2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Обеспечены ли в организации распределение, доступ, восстановление и использование (в том числе поиска, сбора и сохранности, управления изменениями, хранения и удаления) документированной информации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ены ли в организации накопление и обеспечение сохранности, включая сохранение разборчивости, документированной информац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о ли в организации управление изменениями документированной информации? </w:t>
            </w:r>
            <w:r>
              <w:rPr>
                <w:i/>
                <w:sz w:val="20"/>
                <w:szCs w:val="20"/>
              </w:rPr>
              <w:t>(в том числе уделяется ли внимание вопросам управления версиями (редакциями), в которых организация должна определить методы идентификации, позволяющие отличить текущие редакции документированной информации от устаревших, и обеспечить применение методов, гарантирующих, что используются только актуальная документированная информация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4. Обеспечены ли в организации хранение и размещение документированной информации? (</w:t>
            </w:r>
            <w:r>
              <w:rPr>
                <w:i/>
                <w:sz w:val="20"/>
                <w:szCs w:val="20"/>
              </w:rPr>
              <w:t>поддерживаются ли в рабочем состоянии соответствующие средства для обеспечения сохранности и разборчивости (читаемости) соответствующей информации в течение периода времени, определённого правовым требованиям, контрактным требованиям или определённого самой организацией в зависимости от срока службы своей продукции, услуг</w:t>
            </w:r>
            <w:r>
              <w:rPr>
                <w:sz w:val="20"/>
                <w:szCs w:val="20"/>
              </w:rPr>
              <w:t>)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ы ли в организации идентификация и управление документированной информацией внешнего происхождения, необходимой для планирования и функционирования СМК</w:t>
            </w:r>
            <w:r>
              <w:rPr>
                <w:i/>
                <w:sz w:val="20"/>
                <w:szCs w:val="20"/>
              </w:rPr>
              <w:t xml:space="preserve"> ?(например, документированной информацией от потребителя –чертежи, установленные методы испытаний, планы отбора проб, стандарты или результаты калибров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еспечена ли в организации защита документированной информации, сохраняемой в качестве свидетельства соответствия, от непреднамеренных исправлений </w:t>
            </w:r>
            <w:r>
              <w:rPr>
                <w:i/>
                <w:sz w:val="20"/>
                <w:szCs w:val="20"/>
              </w:rPr>
              <w:t>(например только для чтения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уществляет ли организация планирование, внедрение и управление процессами, необходимыми для выполнения требований по предоставлению продукции и услуг </w:t>
            </w:r>
            <w:r>
              <w:rPr>
                <w:i/>
                <w:sz w:val="20"/>
                <w:szCs w:val="20"/>
              </w:rPr>
              <w:t>(в том числе всеми внешне предоставляемыми процессами)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2. Осуществляет ли организация внедрение действий </w:t>
            </w:r>
            <w:r>
              <w:rPr>
                <w:i/>
                <w:sz w:val="20"/>
                <w:szCs w:val="20"/>
              </w:rPr>
              <w:t>(см. раздел 6 по рассмотрению рисков и возможностей)</w:t>
            </w:r>
            <w:r>
              <w:rPr>
                <w:sz w:val="20"/>
                <w:szCs w:val="20"/>
              </w:rPr>
              <w:t xml:space="preserve"> посредством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я требований к продукции и услугам </w:t>
            </w:r>
            <w:r>
              <w:rPr>
                <w:i/>
                <w:sz w:val="20"/>
                <w:szCs w:val="20"/>
              </w:rPr>
              <w:t>(в том числе, посредством определения требований не только потребителя, а также законодательных и нормативных требований)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установления критериев (принимая во внимание риски и возможности, цели в области качества, требования к продукции и услугам) для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цессов;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ёмки продукции и услуг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определение ресурсов, необходимых для достижения соответствия продукции и услуг требованиям </w:t>
            </w:r>
            <w:r>
              <w:rPr>
                <w:i/>
                <w:sz w:val="20"/>
                <w:szCs w:val="20"/>
              </w:rPr>
              <w:t>(определения, какие ресурсы для этого необходимы и являются ли имеющиеся ресурсы достаточными)?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дрения средств и методов управления процессами,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20"/>
                <w:szCs w:val="20"/>
              </w:rPr>
              <w:t>необходимых для того, чтобы подтвердить соблюдение критериев, обеспечить получение намеченных результатов, установить места, нуждающиеся в улучшении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определение, ведения и сохранения документированной информации в объёме, необходимом для: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) обеспечения уверенности, что процессы проводятся так, как запланировано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) демонстрации соответствия требованиям продукции и услуг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Приемлемы ли выходы планирования для функционирования организац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4. Управляет ли организация запланированными изменениями и анализирует ли последствия незапланированных изменений, предпринимая при необходимости действия по смягчению любых негативных последствий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5. Обеспечивает ли организация управление аутсорсинговыми  процессам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Предоставляет ли организация потребителям информацию, относящуюся к продукции и услугам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ено ли в организации в процессе коммуникации с потребителями обращение с запросами, контрактами или заказами, включая изменени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лена ли в организации обратная связь с потребителем относительно продукции и услуг, включая претенз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лен ли в организации порядок обращения с собственностью потребителя или управление ею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5. Устанавливает ли организация в процессе коммуникации с потребителями конкретные требования к действиям в непредвиденных ситуациях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Включаются ли организацией при определении требований к предлагаемым потребителям продукции и услуга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/>
            </w:pPr>
            <w:r>
              <w:rPr>
                <w:sz w:val="20"/>
                <w:szCs w:val="20"/>
              </w:rPr>
              <w:t>законодательные и прочие обязательные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/>
            </w:pPr>
            <w:r>
              <w:rPr>
                <w:sz w:val="20"/>
                <w:szCs w:val="20"/>
              </w:rPr>
              <w:t>требования, рассматриваемые организацией как необходимые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Включаются ли организацией при определении требований к предлагаемым потребителям продукции и услугам рассмотрение возможности выполнить заявку на продукцию и услуги, которые она предлагает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  <w:lang w:val="en-US"/>
              </w:rPr>
              <w:t>8.2.3</w:t>
            </w:r>
            <w:r>
              <w:rPr>
                <w:b/>
                <w:sz w:val="20"/>
                <w:szCs w:val="20"/>
              </w:rPr>
              <w:t>.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одит ли организация до принятия обязательств по предоставлению потребителю продукции и услуги предварительный </w:t>
            </w:r>
            <w:r>
              <w:rPr>
                <w:b/>
                <w:sz w:val="20"/>
                <w:szCs w:val="20"/>
              </w:rPr>
              <w:t>анализ требований, установленных потребителем,</w:t>
            </w:r>
            <w:r>
              <w:rPr>
                <w:sz w:val="20"/>
                <w:szCs w:val="20"/>
              </w:rPr>
              <w:t xml:space="preserve"> включая требования, относящиеся к поставке и деятельности после поставки </w:t>
            </w:r>
            <w:r>
              <w:rPr>
                <w:i/>
                <w:sz w:val="20"/>
                <w:szCs w:val="20"/>
              </w:rPr>
              <w:t>(включая вопросы транспортирования, обучения пользователей, монтажа на месте установки, гарантий, ремонта, технической поддержки)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 xml:space="preserve">2. Проводит ли организация до принятия обязательств по предоставлению потребителю продукции и услуги предварительный </w:t>
            </w:r>
            <w:r>
              <w:rPr>
                <w:b/>
                <w:sz w:val="20"/>
                <w:szCs w:val="20"/>
              </w:rPr>
              <w:t>анализ требований, не установленных потребителем</w:t>
            </w:r>
            <w:r>
              <w:rPr>
                <w:sz w:val="20"/>
                <w:szCs w:val="20"/>
              </w:rPr>
              <w:t>, но необходимых для конкретного или предполагаемого использования, если это известно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3. Проводит ли организация до принятия обязательств по предоставлению потребителю продукции и услуги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 </w:t>
            </w:r>
            <w:r>
              <w:rPr>
                <w:b/>
                <w:sz w:val="20"/>
                <w:szCs w:val="20"/>
              </w:rPr>
              <w:t xml:space="preserve">анализ требований, установленных самой организацией </w:t>
            </w:r>
            <w:r>
              <w:rPr>
                <w:i/>
                <w:sz w:val="20"/>
                <w:szCs w:val="20"/>
              </w:rPr>
              <w:t>(дополнительных требований, которые организация выбрала, чтобы их выполнить и, тем самым, превзойти ожидания потребителей, повысить их удовлетворённость, или чтобы обеспечить выполнение своей внутренней политики)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4. Проводит ли организация до принятия обязательств по предоставлению потребителю продукции и услуги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 xml:space="preserve">предварительный </w:t>
            </w:r>
            <w:r>
              <w:rPr>
                <w:b/>
                <w:sz w:val="20"/>
                <w:szCs w:val="20"/>
              </w:rPr>
              <w:t>анализ законодательных и других обязательных требований</w:t>
            </w:r>
            <w:r>
              <w:rPr>
                <w:sz w:val="20"/>
                <w:szCs w:val="20"/>
              </w:rPr>
              <w:t>, применяемых к продукции и услугам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5. Проводит ли организация до принятия обязательств по предоставлению потребителю продукции и услуги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 xml:space="preserve">предварительный </w:t>
            </w:r>
            <w:r>
              <w:rPr>
                <w:b/>
                <w:sz w:val="20"/>
                <w:szCs w:val="20"/>
              </w:rPr>
              <w:t>анализ контрактных или других требований</w:t>
            </w:r>
            <w:r>
              <w:rPr>
                <w:sz w:val="20"/>
                <w:szCs w:val="20"/>
              </w:rPr>
              <w:t>, отличающихся от предварительно сформулированных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6. Обеспечивает ли организация принятие решений по требованиям контракта или заказа, отличающимся от предварительно определённых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7. Обеспечивает ли организация принятие решений по документально не сформулированным потребителем требованиям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2.3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ли организация, если это применимо, документированную информацию о: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244" w:hanging="244"/>
              <w:rPr/>
            </w:pPr>
            <w:r>
              <w:rPr>
                <w:sz w:val="20"/>
                <w:szCs w:val="20"/>
              </w:rPr>
              <w:t>результатах анализа требований к продукции и услуга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ых новых требований к продукции и услугам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2.4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Обеспечивает ли организация изменение документированной информации, если изменяются требования к продукции и услугам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 xml:space="preserve">2. Обеспечивает ли организация информирование </w:t>
            </w:r>
            <w:r>
              <w:rPr>
                <w:i/>
                <w:sz w:val="20"/>
                <w:szCs w:val="20"/>
              </w:rPr>
              <w:t>(посредством подходящих методов распространения этой информации)</w:t>
            </w:r>
            <w:r>
              <w:rPr>
                <w:sz w:val="20"/>
                <w:szCs w:val="20"/>
              </w:rPr>
              <w:t xml:space="preserve"> соответствующих лиц об изменении документированной информации, если изменяются требования к продукции и услугам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Обеспечивает ли организация разработку, внедрение и поддержание процесса проектирования и разработки для обеспечения последующего предоставления продукции и услуг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Рассматривает ли организация при определении стадий и средств управления для проектирования и разработ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, длительность и сложность деятельности по проектированию и разработке </w:t>
            </w:r>
            <w:r>
              <w:rPr>
                <w:i/>
                <w:sz w:val="20"/>
                <w:szCs w:val="20"/>
              </w:rPr>
              <w:t>(учитывая сложность продукции и услуг (например, физические факторы, такие как размеры и конструктивные детали или предполагаемую продолжительность и объём услуг), а также такие факторы, как требования к поставке)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стадии процесса, включающие применяемые анализы проектирования и разработ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ую деятельность по верификации и валидации проектирования и разработ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и полномочия вовлечённых в процесс проектирования и разработ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 внешние ресурсы, необходимые для проектирования и разработки продукции и услуг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правления взаимодействием между лицами, вовлечёнными в процесс проектирования и разработ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овлечения потребителей и пользователей в процесс проектирования и разработ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для последующего предоставления продукции и услуг (что необходимо для того, чтобы быть способным реализовать повторные заказы на подобные или идентичную продукцию и услуги)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правления процессом проектирования и разработки, ожидаемой потребителями и другими заинтересованными сторон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ую информацию, необходимую для демонстрации того, что требования к проектированию и разработке были выполнены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1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3</w:t>
            </w:r>
          </w:p>
        </w:tc>
        <w:tc>
          <w:tcPr>
            <w:tcW w:w="46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Определяет ли организация требования, являющиеся важными для конкретных видов проектируемых и разрабатываемых продукции и услуг, рассматрива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/>
            </w:pPr>
            <w:r>
              <w:rPr>
                <w:sz w:val="20"/>
                <w:szCs w:val="20"/>
              </w:rPr>
              <w:t>функциональные и эксплуатационные требования, определяемые потребителями, потребностями рынка и организацие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/>
            </w:pPr>
            <w:r>
              <w:rPr>
                <w:sz w:val="20"/>
                <w:szCs w:val="20"/>
              </w:rPr>
              <w:t>информацию, полученную из предыдущей аналогичной деятельности по проектированию и разработк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/>
            </w:pPr>
            <w:r>
              <w:rPr>
                <w:sz w:val="20"/>
                <w:szCs w:val="20"/>
              </w:rPr>
              <w:t>законодательные и другие обязательные требования, которые относятся непосредственно к продукции и услуг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/>
            </w:pPr>
            <w:r>
              <w:rPr>
                <w:sz w:val="20"/>
                <w:szCs w:val="20"/>
              </w:rPr>
              <w:t>стандарты или своды практик, которые организация обязалась выполня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02"/>
              <w:rPr/>
            </w:pPr>
            <w:r>
              <w:rPr>
                <w:sz w:val="20"/>
                <w:szCs w:val="20"/>
              </w:rPr>
              <w:t>потенциальные последствия отказов, обусловленные характером продукции и услуг?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>
                <w:sz w:val="20"/>
                <w:szCs w:val="20"/>
              </w:rPr>
              <w:t>2. Обеспечивает ли организация, чтобы входы были полными, непротиворечивыми и адекватными назначению проектирования и разработки?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>
                <w:sz w:val="20"/>
                <w:szCs w:val="20"/>
              </w:rPr>
              <w:t>3. Если «входные» требования противоречивы или их трудно учесть или реализовать, предпринимает ли организация действия по разрешению такой ситуации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hanging="0"/>
              <w:rPr/>
            </w:pPr>
            <w:r>
              <w:rPr>
                <w:sz w:val="20"/>
                <w:szCs w:val="20"/>
              </w:rPr>
              <w:t>4. Обеспечивает ли организация сохранение документированной информации о входах проектирования и разработки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0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4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беспечивает ли организация применение средств управления к процессу проектирования и разработки с цель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результатов, которые должны быть достигнуты </w:t>
            </w:r>
            <w:r>
              <w:rPr>
                <w:i/>
                <w:sz w:val="20"/>
                <w:szCs w:val="20"/>
              </w:rPr>
              <w:t>(чтобы все, участвующие в проектировании и разработке, были осведомлены и в полной мере понимали требования потребителя или конечного пользователя, а также ожидаемый результат («выход»)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42"/>
              <w:rPr/>
            </w:pPr>
            <w:r>
              <w:rPr>
                <w:sz w:val="20"/>
                <w:szCs w:val="20"/>
              </w:rPr>
              <w:t>проведения анализов для оценивания способности результатов проектирования и разработки соответствовать требования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102" w:hanging="142"/>
              <w:rPr/>
            </w:pPr>
            <w:r>
              <w:rPr>
                <w:sz w:val="20"/>
                <w:szCs w:val="20"/>
              </w:rPr>
              <w:t>проведения деятельности по верификации для обеспечения того, чтобы выходы проектирования и разработки соответствовали требованиям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2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проведения деятельности по валидации для обеспечения того, чтобы получаемые в результате продукция и услуги соответствовали требованиям для конкретного применения или предполагаемого использования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роведения всех необходимых действий по проблемам, определённым в ходе анализа, или деятельности по верификации и валидации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хранения документированной информации об анализе, верификации и валидации </w:t>
            </w:r>
            <w:r>
              <w:rPr>
                <w:i/>
                <w:sz w:val="20"/>
                <w:szCs w:val="20"/>
              </w:rPr>
              <w:t>(сохранения свидетельства того, что проектирование и разработка были осуществлены как планировалось)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7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Обеспечивает ли организация, чтобы выходы проектирования и разработки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овали входным требованиям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были адекватны последующим процессам предоставления продукции и услуг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включали требования по мониторингу и измерениям и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 необходимости, критерии приёмки или ссылались на них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устанавливали характеристики продукции и услуг, которые являются важными для их предполагаемого назначения, а также для их безопасного и надлежащего предоставления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Обеспечивает ли организация сохранение документированной информации о выходах проектирования и разработки?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exact"/>
        </w:trPr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. Обеспечивает ли организация идентификацию, анализ и управление изменениями, сделанными во время или после проектирования и разработки продукции и услуг, в степени, которая необходима для обеспечения отсутствия неблагоприятного воздействия на соответствие требованиям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еспечивает ли организация сохранение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exact"/>
        </w:trPr>
        <w:tc>
          <w:tcPr>
            <w:tcW w:w="110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кументированной информации по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изменениям проектирования и разработки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ам анализов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ям на изменения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действиям, предпринятым для предупреждения негативного воздействи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.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Обеспечивает ли организация, чтобы предоставляемые извне процессы, продукция и услуги соответствовали её требованиям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2. Обеспечивает ли организация средства управления применяемые к предоставляемым извне процессам, продукции и услугам, если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цию и услуги от внешних поставщиков предполагается включить в состав продукции и услуг самой организации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родукция и услуги предоставляются внешними поставщиками напрямую потребителям от имени организации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роцесс или часть процесса предоставляются внешним поставщиком по решению организации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определение и применение критериев для оценивания выбора, мониторинга пригодности и повторного оценивания внешних поставщиков на основе их способности предоставлять процессы или продукцию и услуги в соответствии с требованиям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4. Сохраняет ли организация документированную информацию об этой деятельности и любых необходимых действиях, вытекающих из этого оценивани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4.2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ивает ли организация, чтобы предоставляемые извне процессы, продукция и услуги не оказывали негативного воздействия на способность организации постоянно поставлять соответствующую продукцию и услуги своим потребителям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ивает ли организация, чтобы предоставляемый извне процесс оставался под управлением её СМК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ет ли организация средства управления, которые она предполагает применить как к внешнему поставщику, так и к результирующему выходу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4. Принимает ли организация во внимание потенциальное воздействие предоставляемых извне процессов, продукции и услуг на способность организации постоянно выполнять требования потребителя и применимые законодательные и другие обязательные требовани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5. Принимает ли организация во внимание результативность средств управления, применяемых внешним поставщиком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пределяет ли организация деятельность по верификации или другую деятельность, необходимую для обеспечения соответствия требованиям предоставляемых извне процессов, продукции и услуг </w:t>
            </w:r>
            <w:r>
              <w:rPr>
                <w:i/>
                <w:sz w:val="20"/>
                <w:szCs w:val="20"/>
              </w:rPr>
              <w:t>(например: входной контроль, анализ сертификатов, аудит второй стороны, испытания, оценка статистических данных и показателей деятельности)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ивает ли организация, адекватность требований перед доведением их до внешнего поставщика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2. Доводит ли организация до внешних поставщиков свои требования к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ам, продукции и услугам, которые будут представлены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одобрению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дукции и услуг;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тодов, процессов и оборудования;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пуска продукции и услуг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компетентности персонала, включая любую требуемую квалификацию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взаимодействиям внешнего поставщика с организацией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управлению и мониторингу пригодности внешних поставщиков, которые будут задействованы организацией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деятельности по верификации или валидации, которые организация или её потребитель предполагают осуществлять на месте выполнения работ внешними поставщикам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яет ли организация продукцию и услуги в управляемых условиях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2. Включают ли управляемые условия, если применимо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доступность документированной информации, которая определяет характеристики продукции, которая должна производиться, услуг, которые должны предоставляться, или деятельности, которая должна выполняться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доступность документированной информации, которая определяет результаты, которые должны достигаться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наличие и использование подходящих ресурсов для мониторинга и измерений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выполнение на соответствующих стадиях деятельности по мониторингу и измерениям, чтобы верифицировать, что критерии для управления процессами или выходам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итерии приёмки для продукции и услуг были выполнены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использование подходящей инфраструктуры и среды для функционирования процессов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назначение компетентного персонала, включая любую требуемую квалификацию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валидацию и периодическую повторную валидацию способности достигать запланированных результатов процессов предоставления продукции и услуг, если их результирующие выходы не могут быть верифицированы последующим мониторингом или измерением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выполнение действий по предупреждению ошибок, связанных с человеческим фактором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осуществление выпуска, поставки и деятельности после поставк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1. Применяет ли организация приемлемые меры для идентификации выходов для обеспечения соответствия продукции и услуг?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2. Обеспечивает ли организация идентификацию статуса выходов относительно требований к мониторингу и измерениям на протяжении предоставления продукции и услуг?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3. Управляет ли организация уникальной идентификацией выходов, если прослеживаемость является требованием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0"/>
                <w:szCs w:val="20"/>
              </w:rPr>
              <w:t>4. Обеспечивает ли организация хранение документированной информации, необходимой для обеспечения прослеживаемост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ивает ли организация заботу о собственности, принадлежащей потребителям или внешним поставщикам, если она находится под управлением организации или используется ею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ивает ли организация идентификацию, верификацию, защиту и сохранность собственность потребителей или внешних поставщиков, предоставленную для использования или включения в состав продукции и услуг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Сообщает ли организация потребителю или внешнему поставщику об утере, повреждении или признании непригодной для использования предоставленной им собственност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4. Сохраняет ли организация документированную информацию об утере, повреждении или признании непригодной для использования предоставленной им собственност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.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ли организация сохранность выходов на протяжении предоставления продукции и услуг в той степени, которая необходима для обеспечения соответствия требованиям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.5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Выполняет ли организация требования к деятельности после поставки, связанной с продукцией и услугами 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7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2. Рассматривает ли организация при определении объёма требуемой деятельности после поставки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законодательные и другие обязательные требования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тенциальные нежелательные последствия, связанные с её продукцией и услугами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, использование и предполагаемое «время жизни» своих продукции и услуг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отребителей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ную связь от потребителей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</w:rPr>
              <w:t>8.5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Обеспечивает ли организация анализ и управление изменениями при предоставлении продукции и услуг в объёме, который необходим для обеспечения постоянного соответствия требованиям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ивает ли организация хранение документированной информации о результатах анализа изменений, о лице (ах) разрешающем (их) изменения, и о любых действиях, следующих за анализом?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6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Обеспечивает ли организация на соответствующих стадиях выполнение запланированных мероприятий по верификации того, что требования к продукции и услуге были выполнены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ивает ли организация то, что выпуск продукции и услуг потребителю не осуществляется до тех пор, пока все запланированные мероприятия не будут удовлетворительно завершены, если на иное не получено одобрение соответствующего уполномоченного лица, и при необходимости, потребител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Сохраняет ли организация документированную информацию о выпуске продукции и предоставлении услуг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4. Включает ли документированная информация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соответствия критериям приёмки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прослеживаемость до лица (лиц), разрешившего выпуск продукции и предоставление услуг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7.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Обеспечивает ли организация, чтобы выходы, несоответствующие её требованиям, были идентифицированы и управляемы для предупреждения их непредполагаемого использования или поставки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существляет ли организация соответствующие действия, основываясь на характере несоответствия и его воздействии на соответствие продукции и услуг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Осуществляет ли организация соответствующие действия в отношении несоответствующей продукции и услуг, выявленных после поставки продукции, в ходе или после предоставления услуг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4. Осуществляет ли организация в отношении к несоответствующих выходов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ррекции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оляцию, локализацию, возврат или приостановку предоставления продукции и услуг в случае выявления несоответствующих выходов </w:t>
            </w:r>
            <w:r>
              <w:rPr>
                <w:i/>
                <w:sz w:val="20"/>
                <w:szCs w:val="20"/>
              </w:rPr>
              <w:t>(с целью предотвращения их непреднамеренного использования или нежелательных последствий)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информирование потребителя </w:t>
            </w:r>
            <w:r>
              <w:rPr>
                <w:i/>
                <w:sz w:val="20"/>
                <w:szCs w:val="20"/>
              </w:rPr>
              <w:t>(если корректное исправление невозможно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получение разрешения на приёмку на основе разрешения на отклонение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5. Верифицирует ли организация соответствие требованиям в случае проведения коррекции несоответствующих выходов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7.2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Сохраняет ли организация документированную информацию, которая описывает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оответствие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осуществлённые в отношении несоответствий действия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любые полученные разрешения на отклонение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Сохраняет ли организация документированную информацию, которая идентифицирует уполномоченного, принявшего решение об осуществлении действий в отношении несоответстви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.1.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яет ли организация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мониторинг и измерения того, что необходимо осуществлять </w:t>
            </w:r>
            <w:r>
              <w:rPr>
                <w:i/>
                <w:sz w:val="20"/>
                <w:szCs w:val="20"/>
              </w:rPr>
              <w:t>(определяет ли организация, то что должно быть подвержено мониторингу и измерениям, а также методы, которые будут использованы для анализа и оценки показателей функционирования и результативности СМК)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методы мониторинга, измерений, анализа и оценивания, необходимые для обеспечения валидированных результатов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когда должны выполняться мониторинг и измерения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когда результаты мониторинг и измерения должны быть проанализированы и оценены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ценивает ли организация пригодность и результативность СМК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Обеспечивает ли организация сохранение соответствующей документированной информации, как свидетельства полученных результатов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2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уществляет ли организация мониторинг восприятия потребителями того, в какой степени были выполнены их потребности и ожидания </w:t>
            </w:r>
            <w:r>
              <w:rPr>
                <w:i/>
                <w:sz w:val="20"/>
                <w:szCs w:val="20"/>
              </w:rPr>
              <w:t>(определение удовлетворённости потребителе после результатов анализа и оценки)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пределила ли организация методы получения мониторинга и анализа этой информац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1.3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Проводит ли организация анализ и оценку данных и информации, получаемых при мониторинге и измерениях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3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ует ли организация результаты анализов для оценивания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я продукции и услуг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и удовлетворённости потребителей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дности и результативности СМК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того, что запланированное результативно выполнено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результативности действий по рассмотрению рисков и возможностей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дности внешних поставщиков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и улучшения СМК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1</w:t>
            </w:r>
          </w:p>
        </w:tc>
        <w:tc>
          <w:tcPr>
            <w:tcW w:w="46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оводит ли организация внутренние аудиты через запланированные интервалы времени для предоставления информации, что СМК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244" w:hanging="244"/>
              <w:rPr/>
            </w:pPr>
            <w:r>
              <w:rPr>
                <w:sz w:val="20"/>
                <w:szCs w:val="20"/>
              </w:rPr>
              <w:t xml:space="preserve">соответствует требованиям организации к своей СМК и требованиям 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-2015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40" w:after="0"/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 внедрена и поддерживается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2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Обеспечивает ли организация планирование , установление, выполнение и поддержание программ аудитов, которые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включают частоту, методы, обязанности, планируемые требования и отчётность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принимают во внимание важность процессов, изменения, влияющие на организацию, и результаты предыдущих аудитов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пределяет ли организация для каждого аудита критерии и область применения аудита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Обеспечивает ли организация отбор аудиторов и проведение аудитов таким образом, чтобы соблюдались объективность и беспристрастность процесса аудита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4. Обеспечивает ли организация доведение результатов аудитов до сведения соответствующего руководства (менеджеров)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5. Обеспечивает ли организация своевременное проведение соответствующих коррекций и корректирующих мероприятий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6. Обеспечивает ли организация хранение документированной информации о результатах аудитов, в том числе как свидетельство выполнения программы аудитов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exact"/>
        </w:trPr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3.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Проводит ли высшее руководство через запланированные интервалы времени анализ СМК организации, для обеспечения её постоянной приемлемости, адекватности, результативности и согласованность со стратегическим направлением организации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3.2</w:t>
            </w:r>
          </w:p>
        </w:tc>
        <w:tc>
          <w:tcPr>
            <w:tcW w:w="46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нимается ли во внимание при планировании и проведении анализа со стороны руководства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татус действий, осуществляемых, по итогам предыдущих анализов руководства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изменения в соответствующих внешних и внутренних факторах, касающихся СМК </w:t>
            </w:r>
            <w:r>
              <w:rPr>
                <w:i/>
                <w:sz w:val="20"/>
                <w:szCs w:val="20"/>
              </w:rPr>
              <w:t>(см.п.4.1)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формация о пригодности и результативности СМК, включая информацию об удовлетворённости потребителя и обратной связи от заинтересованных сторон </w:t>
            </w:r>
            <w:r>
              <w:rPr>
                <w:i/>
                <w:sz w:val="20"/>
                <w:szCs w:val="20"/>
              </w:rPr>
              <w:t>(см. п.9.1.2)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формация о пригодности и результативности СМК, включая информацию о степени достижения целей в области качества </w:t>
            </w:r>
            <w:r>
              <w:rPr>
                <w:i/>
                <w:sz w:val="20"/>
                <w:szCs w:val="20"/>
              </w:rPr>
              <w:t>(см.п.6.2)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формация о пригодности и результативности СМК, включая информацию о пригодности процессов и соответствии продукции и услуг </w:t>
            </w:r>
            <w:r>
              <w:rPr>
                <w:i/>
                <w:sz w:val="20"/>
                <w:szCs w:val="20"/>
              </w:rPr>
              <w:t>(см.п.4.4 и п.8.6)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формация о пригодности и результативности СМК, включая информацию о несоответствиях и корректирующих действиях </w:t>
            </w:r>
            <w:r>
              <w:rPr>
                <w:i/>
                <w:sz w:val="20"/>
                <w:szCs w:val="20"/>
              </w:rPr>
              <w:t>(см.п.10.2)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формация о пригодности и результативности СМК, включая информацию о результатах мониторинга и измерений (см.п.9.1.1)?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формация о пригодности и результативности СМК, включая информацию о результатах аудитов (см. п.9.2)?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формация о пригодности и результативности СМК, включая информацию о пригодности внешних поставщиков </w:t>
            </w:r>
            <w:r>
              <w:rPr>
                <w:i/>
                <w:sz w:val="20"/>
                <w:szCs w:val="20"/>
              </w:rPr>
              <w:t>(см.п.8.4)</w:t>
            </w:r>
            <w:r>
              <w:rPr>
                <w:sz w:val="20"/>
                <w:szCs w:val="20"/>
              </w:rPr>
              <w:t xml:space="preserve"> ?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екватность выделенных ресурсов </w:t>
            </w:r>
            <w:r>
              <w:rPr>
                <w:i/>
                <w:sz w:val="20"/>
                <w:szCs w:val="20"/>
              </w:rPr>
              <w:t>(см.п.7.1)</w:t>
            </w:r>
            <w:r>
              <w:rPr>
                <w:sz w:val="20"/>
                <w:szCs w:val="20"/>
              </w:rPr>
              <w:t xml:space="preserve"> 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результативность действий, предпринятых по рассмотрению рисков и возможностей (см.п.6.1) 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и для улучшения (см. п.10.1)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3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. Включают ли выходы анализа со стороны руководства решения и действия, связанные с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ями для улучшения (см. п.10.1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ыми необходимыми изменениями СМК (см. п.6.3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ями в ресурсах (см.п.7.1)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ивает ли организация хранение документированной информации, как свидетельства результатов анализа со стороны руководства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8" w:hRule="exact"/>
        </w:trPr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Обеспечивает ли организация определение и отбор возможностей для улучшения и осуществляет ли все необходимые действия для выполнения требований и повышения удовлетворённости потребителя, включая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лучшение продукции и услуг для выполнения требований, а также для предупреждения будущих потребностей и ожиданий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коррекцию, предупреждение или снижение нежелательных последствий (см. п.10.2)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улучшение пригодности и результативности СМК (см.п.10.3)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2.1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Реагирует ли организация, если это уместно, при возникновении несоответствия, включая несоответствие, по которому имеется претензия, предпринимая действия по его управлению и коррекции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Обеспечивает ли организация при возникновении несоответствия, включая несоответствие, по которому имеется претензия, ликвидацию последствий несоответстви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3. Оценивает ли организация необходимость действий  по устранению причин несоответствия с тем, чтобы оно не повторялось или не возникло в другом месте, посредством: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я и анализа несоответствия?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ичин несоответствия?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- определения того ,существует ли аналогичные несоответствия и могут ли они потенциально возникнуть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4. Выполняет ли организация все необходимые действия при возникновении несоответствий, в том числе несоответствий, по которым имеются претенз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5. Анализирует ли организация результативность каждого выполненного корректирующего действия при возникновении несоответствий, в том числе несоответствий, по которым имеются претенз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6. Уточняет ли организация риски и возможности, определённые в ходе планирования при возникновении несоответствий, в том числе несоответствий, по которым имеются претенз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7. Вносит ли организация изменения в СМК при возникновении несоответствий, в том числе несоответствий, по которым имеются претензии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8. Соответствуют ли корректирующие действия последствиям выявленных несоответствий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exact"/>
        </w:trPr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2.2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храняет ли организация документированную информацию, как свиде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а несоответствий и всех последующих предпринятых действий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результатов каждого корректирующего действия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3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1. Обеспечивает ли организация постоянное повышение приемлемости, адекватности и результативности СМК?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2. Учитывает ли организация результаты анализа и оценивания (см. п.9.1.3) для определения того, имеются ли потребности или возможности, которые должны быть рассмотрены в качестве составной части постоянного улучшени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exac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 w:eastAsia="be-BY"/>
              </w:rPr>
            </w:pPr>
            <w:r>
              <w:rPr>
                <w:b/>
                <w:sz w:val="20"/>
                <w:szCs w:val="20"/>
                <w:lang w:val="be-BY" w:eastAsia="be-BY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>3. Учитывает ли организация результаты анализа со стороны руководства (см. п.9.3) для определения того, имеются ли потребности или возможности, которые должны быть рассмотрены в качестве составной части постоянного улучшения?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графах «Обозначение документа» приводится ссылка на документ, содержащий подтверждение выполнения требован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36:00Z</dcterms:created>
  <dc:creator>PVA</dc:creator>
  <dc:description/>
  <cp:keywords/>
  <dc:language>en-US</dc:language>
  <cp:lastModifiedBy>Mikulich</cp:lastModifiedBy>
  <cp:lastPrinted>2009-11-05T11:48:00Z</cp:lastPrinted>
  <dcterms:modified xsi:type="dcterms:W3CDTF">2019-05-15T18:47:00Z</dcterms:modified>
  <cp:revision>4</cp:revision>
  <dc:subject/>
  <dc:title>КОНТРОЛЬНЫЙ ЛИСТ</dc:title>
</cp:coreProperties>
</file>