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Tprovider@belgim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ах проверки квалификации на 2020 год по направлениям ПК для наполнения Национального информационного фонда в области обеспечения един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вайдера П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П «Лидский ЦСМ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276"/>
        <w:gridCol w:w="1673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наименование программы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**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ПК - испытания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Определение безопасности пищевой и сельскохозяйственной   продукции, кормов и кормовых доба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МЛС-ЛД-033-2019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м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МЛС-ЛД-МС-036М -2019                      </w:t>
            </w:r>
          </w:p>
          <w:p>
            <w:pPr>
              <w:pStyle w:val="Normal"/>
              <w:spacing w:lineRule="auto" w:line="240" w:before="0" w:after="60"/>
              <w:ind w:left="6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микробиологических показателей в продуктах питания: КМАФАнМ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кв. 2019 г.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МЛС-ЛД-МС-036Р 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активности радионуклидов в пищевом, сельскохозяйственном сырье и продукции6 цезий-137»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   2 кв. 2019 г.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МЛС-ЛД-МС-036Р -2019-2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активности радионуклидов в пищевом, сельскохозяйственном сырье и продукции: стронций 90»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   2 кв. 2019 г.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МС-038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и показателей безопасности зерна: вредные, сорные и зерновые примеси, влажность, условная крахмалис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   2 кв. 2019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МС-039-2019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сухих пищевых продуктов и концентратов: влага, металлические примеси, з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   4 кв. 2019 г.</w:t>
            </w:r>
          </w:p>
        </w:tc>
      </w:tr>
      <w:tr>
        <w:trPr>
          <w:trHeight w:val="1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. МЛС-ЛД-040-2020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пределение физико-химических показателей кормов сельскохозяйственных»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35-2019  «Определение физико-химических показателей продуктов пищевых: массовая доля кофеин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ЛС-ЛД-034-2019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микробиологических показателей в пищевых продуктах:  количество плесневых гриб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с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. МЛС-ЛД-041-2020 «Консервы из плодов и овощей. Физико-химические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1. МЛС-ЛД-МС-016-2017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физико-химических показателей комбикорма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2017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показателей молока и молоч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МЛС-ЛД- 034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микробиологических показателей  сухих молочных  продуктов»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ЛС-ЛД-040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консервов молоч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ЛС-ЛД-044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 молочных проду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Определение показателей мяса и мяс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ЛС-ЛД-050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 мясн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Определение показателей рыбы и рыб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МЛС-ЛД-042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онсервы рыбные. Физико-химические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Определение показателей масложиров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МЛС-ЛД-МС-015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показателей масла раститель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2017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 Хлебобулочные и кондитерские изд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ЛС-ЛД-043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хлебобулочных изде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МЛС-ЛД-047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изделий кондитерск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 Определение показателей алкоголь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ЛС-ЛД-045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вино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МЛС-ЛД-04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п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1. Определение показателей питьевой воды, включая природные минеральные вод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ЛС-ЛД-050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 показателей  дистиллированной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ение показателей нефтепродуктов, газа, твердого   топл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МЛС-ЛД-023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енных показателей нефтепродуктов. Бен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МЛС-ЛД-МС-005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качественных показателей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фтепродуктов.  Топливо диз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016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МЛС-ЛД-026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физико-химических показателей твердого топ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Определение качества строительно-монтаж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МЛС-ЛД-МС-020-2019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а строительно-монтажных работ: Измерение толщины наносимых  слоев и общей толщины  по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019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МЛС-ЛД-МС-007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а строительно-монтажных работ: Измерение прочности сцепления гидроизоляции с осн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017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МЛС-ЛД-МС-01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змерение температуры и влажности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   2 кв. 2019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МЛС-ЛД-019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качества строительно-монтажных работ: Точность установки оконных и дверных блоков в про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МЛС-ЛД-МС-037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ность бетона. Метод ударного импуль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   2 кв. 2019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 МЛС-ЛД-ИЛ МС-003-2015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качества строительно-монтажных работ: монтаж сборных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ных и железобетонных  конструкций; монтаж колон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ализован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ЛС-ЛД-027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пределение концентрации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тучих органических соединений  в       промышленных выбросах: ацетон, бензол, н-бутилацетат, о-ксилол, толуол, этилбенз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МЛС-ЛД-031-201 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загрязняющих веществ в атмосферном воздухе фотометрическим мето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. 2020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ЛС-ЛД-030-201 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загрязняющих веществ в промышленных выбросах фотометрическим мето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. Безопасность изделий, машин оборудования, электрофизические измер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МЛС-ЛД-МС-006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Электрофизические измерения в электроустановках: Проверка соединений заземлителей с заземленными   элемен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016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МЛС-ЛД-МС-008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Измерение сопротивления изоляции в электроустановках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кабельных линиях напряжением до 1000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ована 2016 г.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МЛС-ЛД-021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ределение безопасности лест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Определение массы нетто фасованных тов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ЛС-ЛД-44-2020 «Определение массы нетто сыпучих продуктов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айдера - Директор РУП «Лидский ЦСМС                                   Я.С. Пальч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+375 154) 64 58 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валев</w:t>
      </w:r>
    </w:p>
    <w:sectPr>
      <w:footerReference w:type="default" r:id="rId2"/>
      <w:type w:val="nextPage"/>
      <w:pgSz w:w="11906" w:h="16838"/>
      <w:pgMar w:left="850" w:right="849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7:00Z</dcterms:created>
  <dc:creator>Найдёнова Вера Ивановна</dc:creator>
  <dc:description/>
  <cp:keywords/>
  <dc:language>en-US</dc:language>
  <cp:lastModifiedBy>Пользователь</cp:lastModifiedBy>
  <cp:lastPrinted>2020-02-10T14:37:00Z</cp:lastPrinted>
  <dcterms:modified xsi:type="dcterms:W3CDTF">2020-02-10T15:20:00Z</dcterms:modified>
  <cp:revision>5</cp:revision>
  <dc:subject/>
  <dc:title/>
</cp:coreProperties>
</file>