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граммах проверки квалификации на 2021 год по направлениям ПК для наполнения Национального информационного фонда в области обеспечения един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вайдера ПК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П «Лидский ЦСМ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1276"/>
        <w:gridCol w:w="1673"/>
      </w:tblGrid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П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значение наименование программы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-</w:t>
            </w:r>
          </w:p>
          <w:p>
            <w:pPr>
              <w:pStyle w:val="Normal"/>
              <w:spacing w:lineRule="auto" w:line="240" w:before="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**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а ПК - испытания</w:t>
            </w:r>
          </w:p>
        </w:tc>
      </w:tr>
      <w:tr>
        <w:trPr>
          <w:trHeight w:val="5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 Определение безопасности пищевой и сельскохозяйственной   продукции, кормов и кормовых добав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МЛС-ЛД- 036М -2019                   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Определение микробиологических показателей продуктов питания: КМАФАнМ»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ован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 кв. 2019 </w:t>
            </w:r>
          </w:p>
        </w:tc>
      </w:tr>
      <w:tr>
        <w:trPr>
          <w:trHeight w:val="9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МЛС-ЛД-МС-036Р -2019                      </w:t>
            </w:r>
          </w:p>
          <w:p>
            <w:pPr>
              <w:pStyle w:val="Normal"/>
              <w:spacing w:lineRule="auto" w:line="240" w:before="0" w:after="60"/>
              <w:ind w:left="62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Определение активности радионуклидов в пищевом, сельскохозяйственном сырье и продукции цезий-137»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ована    2 кв. 2019 </w:t>
            </w:r>
          </w:p>
        </w:tc>
      </w:tr>
      <w:tr>
        <w:trPr>
          <w:trHeight w:val="1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МЛС-ЛД- 036Р -2019-2                   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Определение активности радионуклидов в пищевом, сельскохозяйственном сырье и продукции: стронций 90»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ована    2 кв. 2019 </w:t>
            </w:r>
          </w:p>
        </w:tc>
      </w:tr>
      <w:tr>
        <w:trPr>
          <w:trHeight w:val="2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ЛС-ЛД- 038-2019                   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ределение физико-химических показателей и показателей безопасности зерна: вредные, сорные и зерновые примеси, влажность, условная крахмалист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ована    2 кв. 2019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МЛС-ЛД-061-2021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ределение физико-химических показателей и показателей безопасности зерна: металломагнитная примесь, круп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5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ЛС-ЛД- 039-2019                  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пределение физико-химических показателей сухих пищевых продуктов и концентратов: влага, металлические примеси, з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ована    4 кв. 2019 </w:t>
            </w:r>
          </w:p>
        </w:tc>
      </w:tr>
      <w:tr>
        <w:trPr>
          <w:trHeight w:val="8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МЛС-ЛД-040-2020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Определение физико-химических показателей кормов сельскохозяйственных»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в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9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ЛС-ЛД-034-2019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ределение микробиологических показателей в пищевых продуктах:  количество плесневых гриб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в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ован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.2020</w:t>
            </w:r>
          </w:p>
        </w:tc>
      </w:tr>
      <w:tr>
        <w:trPr>
          <w:trHeight w:val="9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МЛС-ЛД-041-2020 «Консервы из плодов и овощей. Определение физико-химических показа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8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. МЛС-ЛД- 016-2017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«Определение физико-химических показателей комбикорма»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уется в 1 кв. 202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1. МЛС-ЛД-051-2020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ределение микробиологических показателей  пищевых продуктов:  БГК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ован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2 кв.2020</w:t>
            </w:r>
          </w:p>
        </w:tc>
      </w:tr>
      <w:tr>
        <w:trPr>
          <w:trHeight w:val="136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2. МЛС-ЛД-052-2020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ределение физико-химических показателей масличных культур: масличность, кислотное число, массовая доля эруковой кислоты в маслосеменах рап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ован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.202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ЛС-ЛД-066-2021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ука: определение органолептических и физико-химических показа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8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 МЛС-ЛД-067-2021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ределение показателей безопасности пищевой и с/х продукции: содержание кадм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МЛС-ЛД-068-2021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«Определение показателей безопасности пищевой и сельскохозяйственной продукции: содержание рту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пределение показателей молока и молочной продук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МЛС-ЛД- 034-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ределение микробиологических показателей  сухих молочных  продуктов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2. МЛС-ЛД-063-2021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ределение органолептических  показателей   молочных проду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МЛС-ЛД-057-2021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ределение физико-химических  показателей   сухих молочных продуктов: индекс раствор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ЛС-ЛД-058-2021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ределение физико-химических  показателей   молока и  молочных продуктов: витамин 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5 МЛС-ЛД-064-2021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ределение показателей безопасности молока и молочных продуктов, содержание антибиотиков: тетрацеклин,  хлорамфеник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пределение показателей мяса и мясной продук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МЛС-ЛД-050-2020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ределение физико-химических  показателей   мясной прод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Определение показателей рыбы и рыбной продук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МЛС-ЛД-042-2020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онсервы рыбные. Физико-химические показ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Определение показателей масло-жировой продук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1.МЛС-ЛД- 015-2017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ределение физико-химических показателей масла раститель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ована 2017 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Хлебобулочные и кондитерские издел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ЛС-ЛД-043-2020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пределение физико-химических  показателей  хлебобулочных издел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МЛС-ЛД-047-2020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ределение физико-химических  показателей  изделий кондитерск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Определение показателей алкого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ук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МЛС-ЛД-045-2020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ределение физико-химических  показателей  вина и виноматериа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МЛС-ЛД-048-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Определение физико-химических  показателей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Определение показателей питьевой воды, включая природные минеральные в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МЛС-ЛД-050-2020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ределение физико-химических  показателей  дистиллированной в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пределение показателей нефтепродуктов, газа, твердого   топли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МЛС-ЛД-023-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ределение качественных показателей нефтепродуктов. Бенз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2.МЛС-ЛД- 005-2016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Определение качественных показателей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фтепродуктов.  Топливо диз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ована 2016 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МЛС-ЛД-026-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ределение физико-химических показателей твердого топл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пределение показателей строительных материалов, мебельной продукции и качества строительно-монтажных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МЛС-ЛД- 020-2019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ределение качества строительно-монтажных работ: Измерение толщины наносимых  слоев и общей толщины  покры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ована 2019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2.МЛС-ЛД- 007-2017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ределение качества строительно-монтажных работ: Измерение прочности сцепления гидроизоляции с основа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ована 2017 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3.МЛС-ЛД- 018-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змерение температуры и влажности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ована    2 кв. 2019 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МЛС-ЛД-019-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ределение качества строительно-монтажных работ: точность установки оконных и дверных блоков в прое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5. МЛС-ЛД- 037-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очность бетона. Метод ударного импуль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ована    2 кв. 2019 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6. МЛС-ЛД- 003-2015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ределение качества строительно-монтажных работ: монтаж сборных бетонных и железобетонных  конструкций; монтаж колон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ована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16 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7. МЛС-ЛД- 010-2017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ределение качества строительно-монтажных работ: степень уплотнения грунта земляного полот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ован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в.2017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8. МЛС-ЛД- 012-2017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ределение качества строительно-монтажных работ: измерение высотных отме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ована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в.2017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. МЛС–ЛД-054-2020   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Определение качественных показателей строительных материалов: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сок для строительных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ован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 кв.2020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МЛС–ЛД-062-2021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Определение качественных показателей строительных материалов: щебень и гравий»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храна окружающей сре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1.МЛС-ЛД-031-201 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ределение загрязняющих веществ в атмосферном воздухе фотометрическим мето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в. 2021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ЛС-ЛД-030-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ределение загрязняющих веществ в промышленных выбросах фотометрическим  мет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. 2021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ЛС-ЛД-056-2021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пределение загрязняющих веществ в промышленных выбросах предприятий спектрофотометрическим методом: аммиак, формальдег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Охрана труда, испытания венти- ляции и другие физ. фак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МЛС-ЛД-053-2020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эродинамические испытания вентиляционных систем: Определение средней скорости воздушного потока»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ован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кв.2020 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ЛС-ЛД-021-2019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Определение безопасности лестн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Электрофизические измерения электроустанов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ЛС-ЛД- 008-2016 «Определение параметров безопасности электрических устройств и установок (ЭФИ)» - 5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ована 2016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ован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.2020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Проч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МЛС-ЛД-055-2020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Товары фасованные: определение действительного количества товара упаковочной еди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ован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4 кв. 2020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ЛС-ЛД-059-202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Товары фасованные: определение действительного количества товара упаковочной единицы (массы нетто) продуктов сыпучих мелкодисперс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8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3. МЛС-ЛД-065-2021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Товары фасованные: определение объема содержимого упаковочной еди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1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тс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Cs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ЛС-ЛД-004-2016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>«Определение параметров пожаровзрывоопасности веществ и материалов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мпература вспышки в открытом тигле, температура воспламенения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. 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ована 2016 год</w:t>
            </w:r>
          </w:p>
        </w:tc>
      </w:tr>
      <w:tr>
        <w:trPr>
          <w:trHeight w:val="1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вайдера - Директор РУП «Лидский ЦСМС                                   Я.С. Пальч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+375 154) 64 58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0" w:right="849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0:00Z</dcterms:created>
  <dc:creator>Найдёнова Вера Ивановна</dc:creator>
  <dc:description/>
  <cp:keywords/>
  <dc:language>en-US</dc:language>
  <cp:lastModifiedBy>Пользователь</cp:lastModifiedBy>
  <cp:lastPrinted>2021-02-01T11:03:00Z</cp:lastPrinted>
  <dcterms:modified xsi:type="dcterms:W3CDTF">2021-02-03T11:46:00Z</dcterms:modified>
  <cp:revision>4</cp:revision>
  <dc:subject/>
  <dc:title/>
</cp:coreProperties>
</file>