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Директор республиканского унитарного предприятия «Лидский центр стандартизации, метрологии и сертификаци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 Я.С.Пальчис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«15» января 2025 г.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о формированию здорового образа жизни, предупреждению и профилактике пьянства и алкоголизма, наркомании и потребления табачного сырья и табачных изделий, суицидального поведения  республиканского унитарного предприятия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Лидский центр стандартизации, метрологии и сертификации» (далее – Лидский ЦСМС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2"/>
        <w:gridCol w:w="2564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7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20" w:hanging="7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локальных правовых актах организаций нормы об использовании в работе Отраслевого плана мероприятий Госстандарта на 2025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формированию здорового образа жизни, предупреждению и профилактике пьянства и алкоголизма, наркомании и потребления табачного сырья и табачных изделий, суицидального поведения в департаментах,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х органах, организациях, подчиненных Госстандарт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/актуализация ЛПА в организациях по вопросам формирования здорового образа жизни, предупреждения и профилактики пьянства, алкоголизма, наркомании и потребления табачного сырья и табачных изделий, суицидального поведения работников, а также по выявлению в трудовых коллективах лиц, употребляющих наркотические средства и психоактивные вещества и порядку работы с ними с учетом отраслевых рекомендаций Госстанд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работы на 2025 год, проведение заседаний внутриведомственного Совета по формированию здорового образа жизни, предупреждению и профилактике пьянства, алкоголизма, наркомании и потребления табачного сырья и табачных изделий, суицидального поведения, комиссий по вопросам формирования здорового образа жизни, предупреждению пьянства, алкоголизма, наркомании и потребления табачного сырья и табачных изделий, суицидального поведения с принятием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контроля (мониторинга) за выполнением мероприят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ЗО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локальных сетях организаций мультимедийных презентаций, роликов, плакатов по ЗО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ляции социальной рекламы по формированию здорового образа жизни в местах скопления работников и посетителей на предприятиях (при наличии технических возможност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материалов по освещению работы по формированию здорового образа жизни, предупреждению и профилактике пьянства, алкоголизма, наркомании и потребления табачного сырья и табачных изделий, суицидального поведения на официальных сайтах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правовых актов по проведению диспансеризации работников, освещение вопросов необходимости диспансеризации в трудовых коллективах, проведение диспансеризации, статистический учет прошедших диспансериза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информации о результатах проведения мероприятий по исполнению отраслевого плана мероприятий на 2025 год по формированию здорового образа жизни, предупреждению и профилактике пьянства и алкоголизма, наркомании и потребления табачного сырья и табачных изделий, суицидального поведения в организациях (с приложением фото-  и видеоматериалов – при наличи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2025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1.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производственного контроля, в том числе лабораторного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шкевич И.Л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здорового образа жизни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здание безопасных условий труда и культуры производ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бровольного медицинского страхования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Внесение в Коллективные договоры организаций мероприятий по медицинскому страхованию работников полностью, либо частично за счет средств этих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с Я.С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рабочих мест по условиям труда. Установление компенсаций за тяжелую работу и работу с вредными или опасными условиями труда, неустранимыми при современном техническом уровне производства и организации тру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jc w:val="center"/>
              <w:rPr/>
            </w:pPr>
            <w:r>
              <w:rPr/>
              <w:t>в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шкевич И.Л. </w:t>
            </w:r>
          </w:p>
        </w:tc>
      </w:tr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зможности выполнять физические упражнения во время перерывов в рабо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итьевого режима (возможность легкого доступа к питьевой воде для служащих в офисных зданиях, в залах совещаний – доставка бутилированной питьевой воды)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балансированным, витаминизированным, горячим питанием по доступным ценам в корпоративных столов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/при наличии стол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Единым Дням здоров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по оказанию первой медицинской помощи на рабочих мест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ский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акциях, проводимых в рамках организации работы по формированию здорового образа жизни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«На работу пешком» (при благоприятных погодных условиях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 </w:t>
            </w:r>
            <w:r>
              <w:rPr/>
              <w:t>«Час Земли» (март 2025 года);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«10 000 шагов здоровой жизни» и других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ЗО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анаторно-курортного и профилактического лечения работников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/актуализация состава комиссий по оздоровлению и санаторно-курортному лечению в организация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урсовками в оздоровительные учреждения или путевками в санаторно-курортные учреждения Республики Беларусь (периодичность устанавливается коллективными договорами организаци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ым договорам, в 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язательных и внеочередных медицинских осмотров работающих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</w:t>
              <w:br/>
              <w:t>от 29 июля 2019 № 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ежегодной иммунизации сотрудников в предэпидемиологический сезон (вакцинац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8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портивных уголков, мест организованного отдыха; оснащение санитарно-бытовых помещений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возможности – </w:t>
              <w:b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защита материнства и детст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материальной помощи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ри рождении ребенк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ри первичном вступлении в брак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на приобретение школьных принадлежностей к учебному году работникам организаций, имеющим детей школьного возраст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на приобретение школьных принадлежностей к учебному году многодетным семьям и т.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лективным договорам </w:t>
            </w:r>
          </w:p>
          <w:p>
            <w:pPr>
              <w:pStyle w:val="Normal"/>
              <w:jc w:val="center"/>
              <w:rPr/>
            </w:pPr>
            <w:r>
              <w:rPr/>
              <w:t>(в случае наличия указанных нор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тей работников путевками в оздоровительные лагеря с круглосуточным пребываем с использованием государственных средств (согласно законодательству Республики Беларус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одного раза </w:t>
            </w:r>
          </w:p>
          <w:p>
            <w:pPr>
              <w:pStyle w:val="Normal"/>
              <w:jc w:val="center"/>
              <w:rPr/>
            </w:pPr>
            <w:r>
              <w:rPr/>
              <w:t>в календар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тей из многодетных и неполных семей работников путевками в оздоровительные лагеря с круглосуточным пребыванием с использованием государственных средств (согласно законодательству Республики Беларусь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двух раз в календар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отдыха работников и членов их семей (при условии благоприятной эпидемиологической обстановки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влечение сотрудников и членов их семей к участию в спортивно-массовых мероприятиях республиканского, областного и районного знач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b w:val="false"/>
              </w:rPr>
              <w:t>Организация посещения сотрудниками и членами их семей культурно-массовых и спортивных меропри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мотров художественной самодеятельности среди подразделений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культурного досуга работников:</w:t>
            </w:r>
          </w:p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/>
              <w:t xml:space="preserve">проведение праздничных мероприятий, корпоративных вечеров; </w:t>
            </w:r>
          </w:p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/>
              <w:t>проведение туристических слетов, экскурсий</w:t>
            </w:r>
            <w:r>
              <w:rPr>
                <w:b/>
              </w:rPr>
              <w:t xml:space="preserve"> </w:t>
            </w:r>
            <w:r>
              <w:rPr/>
              <w:t>и т.п.;</w:t>
            </w:r>
          </w:p>
          <w:p>
            <w:pPr>
              <w:pStyle w:val="Normal"/>
              <w:autoSpaceDE w:val="false"/>
              <w:ind w:firstLine="590"/>
              <w:jc w:val="both"/>
              <w:rPr/>
            </w:pPr>
            <w:r>
              <w:rPr/>
              <w:t xml:space="preserve">посещение концертов, театров, музеев, выставок и др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роведении мероприятий, посвященных «неделе леса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1.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с государственными и общественными организациями по вопросам здоровья и организации дос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оддержания здорового образа жизни путем заключения договоренностей об использовании спортивных залов, приобретения спортивного инвент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тивация работников, принимающих активное участие в спартакиадах, спортивных соревнования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ым догово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спортивных любительских команд среди рабо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походов выходного дня, экскурс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спубликанской Спартакиады среди организаций системы Государственного комитета по стандартизации Республики Беларус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предупреждению и профилактике пьянства, алкоголизма, наркомании 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требления табачного сырья и табачных изделий, профилактике суицидального поведения работников</w:t>
            </w:r>
          </w:p>
          <w:p>
            <w:pPr>
              <w:pStyle w:val="Normal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заседаний комиссий по вопросам формирования здорового образа жизни, предупреждению и профилактике пьянства и алкоголизма, наркомании и потребления табачного сырья и табачных изделий, суицидального пове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ЗО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анкетирования работников по вопросам приверженности здоровому образу жизни, изучению морально-психологического климата в коллектив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профилактике пьянства и алкоголизма, нарком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риборов, предназначенных для определения концентрации паров абсолютного этилового спирта в выдыхаемом воздухе, соответствующих требованиям технических нормативных правовых актов (далее - приборы)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 (далее - экспресс-тесты), обеспечение их рабочего состо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ук Д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едсменного (перед началом работы, смены) медицинского осмотра и освидетельствования работников в соответствии с постановлением Министерства труда и социальной защиты Республики Беларусь и Министерства здравоохранения Республики Беларусь от 2 декабря 2013 г. № 116/1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ский А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устного тестирования (в виде опроса) работников организаций с целью выявления лиц, имеющих вредные привычки, при проведении собеседования с кандидатами на должности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при приеме</w:t>
            </w:r>
          </w:p>
          <w:p>
            <w:pPr>
              <w:pStyle w:val="Normal"/>
              <w:jc w:val="center"/>
              <w:rPr/>
            </w:pPr>
            <w:r>
              <w:rPr/>
              <w:t>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условное привлечение работников к дисциплинарной ответственности вплоть до увольнения за появление на работе в состоянии алкогольного опьянения, а также распитие спиртных напитков в рабочее время или по месту 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ы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наполнения информационных стендов материалами о вреде и последствиях употребления алкоголя:  </w:t>
            </w:r>
          </w:p>
          <w:p>
            <w:pPr>
              <w:pStyle w:val="Normal"/>
              <w:autoSpaceDE w:val="false"/>
              <w:ind w:left="306" w:hanging="0"/>
              <w:jc w:val="both"/>
              <w:rPr/>
            </w:pPr>
            <w:r>
              <w:rPr/>
              <w:t>размещение (актуализация) на информационных стендах телефонов доверия по вопросам профилактики пьянства и алкоголизма;</w:t>
            </w:r>
          </w:p>
          <w:p>
            <w:pPr>
              <w:pStyle w:val="Normal"/>
              <w:autoSpaceDE w:val="false"/>
              <w:ind w:left="306" w:hanging="0"/>
              <w:jc w:val="both"/>
              <w:rPr/>
            </w:pPr>
            <w:r>
              <w:rPr/>
              <w:t>трансляция видеороликов в общедоступных местах, направленных на предупреждение и профилактику пьянства и алкогол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встреч с представителями правоохранительных органов, органов здравоохранения (врачей-наркологов), эпидемиологических служб по вопросам предупреждения и профилактики пьянства и алкоголизм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системы поощрения работников, мотивирующих их отказ от вредных привычек, а также побуждающих вести здоровый образ жизн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оллективным договор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работников с нормативными правовыми актами Республики Беларусь, касающимися ответственности за применение наркотических препаратов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ведения Международного дня борьбы с наркотиками – </w:t>
            </w:r>
          </w:p>
          <w:p>
            <w:pPr>
              <w:pStyle w:val="Normal"/>
              <w:jc w:val="center"/>
              <w:rPr/>
            </w:pPr>
            <w:r>
              <w:rPr/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. 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профилактике наркомании, токсикомании, потребления курительных сме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условное привлечение работников к дисциплинарной ответственности вплоть до увольнения за появление на работе в состоянии наркотического или токсического опьянения, а также употребление наркотических средств, психотропных веществ и их аналогов, токсических веществ в рабочее время или по месту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ы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ов по исполнению требований о запрете курения (потребления) табачных изделий, за исключением мест, специально предназначенных для этой цели, принятие мер дисциплинарного воздействия за курение в запрещающих местах с проведением периодических рейдовых провер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 квартал, а также в ходе проведения акций по профилактике табакоку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ЗОЖ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проведении собеседования с кандидатами на должности – устное тестирование (опрос) с целью выявления лиц, имеющих вредные привы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при приеме</w:t>
            </w:r>
          </w:p>
          <w:p>
            <w:pPr>
              <w:pStyle w:val="Normal"/>
              <w:jc w:val="center"/>
              <w:rPr/>
            </w:pPr>
            <w:r>
              <w:rPr/>
              <w:t>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формационно-просветительской работы среди работников, в том числе по антинаркотической и антитабачной агитации:</w:t>
            </w:r>
          </w:p>
          <w:p>
            <w:pPr>
              <w:pStyle w:val="Normal"/>
              <w:autoSpaceDE w:val="false"/>
              <w:ind w:left="306" w:hanging="0"/>
              <w:jc w:val="both"/>
              <w:rPr/>
            </w:pPr>
            <w:r>
              <w:rPr/>
              <w:t>организация трансляции видеороликов в общедоступных местах, направленных на предупреждение и профилактику потребления курительных смесей, токсических веществ, наркомании;</w:t>
            </w:r>
          </w:p>
          <w:p>
            <w:pPr>
              <w:pStyle w:val="Normal"/>
              <w:autoSpaceDE w:val="false"/>
              <w:ind w:left="306" w:hanging="0"/>
              <w:jc w:val="both"/>
              <w:rPr/>
            </w:pPr>
            <w:r>
              <w:rPr/>
              <w:t>наполнение информационных стендов материалами о вреде и последствиях употребления наркотических средств, табачного сырья и табачных издел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5;</w:t>
            </w:r>
          </w:p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5, </w:t>
            </w:r>
          </w:p>
          <w:p>
            <w:pPr>
              <w:pStyle w:val="Normal"/>
              <w:jc w:val="center"/>
              <w:rPr/>
            </w:pPr>
            <w:r>
              <w:rPr/>
              <w:t>ноябр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осуга работников в значимых для них и социально поощряемых форм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выявления в коллективе лиц, употребляющих наркотические вещества, оказание поддержки семьям, обеспечение информирования указанных лиц о возможности оказания врачебной помощи - обращения к специалисту (врачу психиатру-наркологу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. 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</w:t>
            </w:r>
            <w:r>
              <w:rPr/>
              <w:t xml:space="preserve"> </w:t>
            </w:r>
            <w:r>
              <w:rPr>
                <w:b/>
              </w:rPr>
              <w:t>по предупреждению и профилактике суицидального поведения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вопросам формирования здорового образа жизни, предупреждению и профилактике пьянства и алкоголизма, наркомании и потребления табачного сырья и табачных изделий, суицидального поведения, в том числе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лекция о пользе физической нагрузки с профессиональными специалистами для организаций системы Госстандарта;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лекция, посвященная методам оценки морально-психологического климата в коллективе, признакам «профессионального выгорания» и методам его профилактики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лушко Т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адаптации новых членов коллектив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при приеме на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е разрешение служебных конфликтов, оптимальное распределение нагруз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на информационных стендах информации о службе экстренной психологической помощи «Телефон доверия» и с указанием номеров телефонов по регионам, кабинетах   анонимного психологического консультирования, психотерапевтических кабинетах поликли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.02.2025, </w:t>
            </w:r>
          </w:p>
          <w:p>
            <w:pPr>
              <w:pStyle w:val="Normal"/>
              <w:jc w:val="center"/>
              <w:rPr/>
            </w:pPr>
            <w:r>
              <w:rPr/>
              <w:t>далее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рева К.В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18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Admin</dc:creator>
  <dc:description/>
  <dc:language>en-US</dc:language>
  <cp:lastModifiedBy>user</cp:lastModifiedBy>
  <cp:lastPrinted>2025-01-14T19:58:00Z</cp:lastPrinted>
  <dcterms:modified xsi:type="dcterms:W3CDTF">2025-01-22T11:47:00Z</dcterms:modified>
  <cp:revision>2</cp:revision>
  <dc:subject/>
  <dc:title>ОТРАСЛЕВОЙ ПЛАН</dc:title>
</cp:coreProperties>
</file>