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</w:t>
      </w:r>
      <w:r>
        <w:rPr>
          <w:sz w:val="10"/>
          <w:lang w:val="be-BY"/>
        </w:rPr>
        <w:t xml:space="preserve">         </w:t>
      </w:r>
      <w:r>
        <w:rPr>
          <w:sz w:val="10"/>
        </w:rPr>
        <w:t xml:space="preserve">      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комиссии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опросам формирования здорового образа жизни,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преждению пьянства, алкоголизма, наркомании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требления табачного сырья и табачных изделий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 xml:space="preserve">суицидального поведения республиканского унитарного предприятия 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идский центр стандартизации, метрологии и сертификации»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Председатель комисси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голушко Т.И., ведущий экономист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комисси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Лихарева К.В., ведущий специалист по кадра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машкевич Т.В., начальник метрологической службы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шкевич И.Л., ведущий инженер отдела по стандартизации, сертификации продукции, услуг и систем качества (Инженер по охране труда).</w:t>
      </w:r>
    </w:p>
    <w:p>
      <w:pPr>
        <w:pStyle w:val="Style14"/>
        <w:ind w:left="11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11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vertAlign w:val="superscript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2:00Z</dcterms:created>
  <dc:creator>Reanimator 99 CD</dc:creator>
  <dc:description/>
  <cp:keywords/>
  <dc:language>en-US</dc:language>
  <cp:lastModifiedBy>user</cp:lastModifiedBy>
  <cp:lastPrinted>2023-03-16T09:35:00Z</cp:lastPrinted>
  <dcterms:modified xsi:type="dcterms:W3CDTF">2025-04-04T11:42:00Z</dcterms:modified>
  <cp:revision>4</cp:revision>
  <dc:subject/>
  <dc:title>ГОССТАНДАРТ   Комитет по стандартизации, метрологии и сертификации</dc:title>
</cp:coreProperties>
</file>